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-137795</wp:posOffset>
            </wp:positionV>
            <wp:extent cx="110807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67970</wp:posOffset>
                </wp:positionV>
                <wp:extent cx="4581525" cy="53975"/>
                <wp:effectExtent l="24130" t="24130" r="24130" b="2413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400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1.1pt" to="438.35pt,25.3pt" ID="Право съединение 1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РЕДНО УЧИЛИЩЕ „ДИМЧО ДЕБЕЛЯНОВ“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</w:t>
      </w:r>
      <w:r>
        <w:rPr>
          <w:rFonts w:eastAsia="Webdings" w:cs="Webdings" w:ascii="Webdings" w:hAnsi="Webdings"/>
          <w:iCs/>
          <w:sz w:val="24"/>
          <w:szCs w:val="24"/>
          <w:lang w:val="ru-RU"/>
        </w:rPr>
        <w:t>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р. Варна; ул. "Русе" № 2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inf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-403537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m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bg</w:t>
        </w:r>
      </w:hyperlink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val="en-US" w:eastAsia="en-US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З  А  П  О  В  Е 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52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02.2025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. Варна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258, ал. 1 и чл. 259, ал. 1 от Закона за предучилищното и училищното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във връзка с т. 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 Процедурата за определяне на условията и реда за отпускане на стипендии на учениците за учебнат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г. в изпълнение на чл. 4, ал. 3 от Постановление № 328 от 21.12.2017 г. за условията и реда за получаване на стипендии от учениците след завършено основно образование и чл. 33 от Наредбата за финансирането на институциите в система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училищното и училищното образова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ПРЕДЕЛЯМ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ind w:right="3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но от 12.02.2025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ниците от VІІІ до ХІІ клас, желаещи да получават стипендия, да получат от класните си ръководители документи за кандидатстване за стипендия за втори срок на учебната 2024/ 2025 година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омплектованите документи се подават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02.2025 год. до 14.03.2025 год. включително, чрез входиране в деловодната система на училището.</w:t>
      </w:r>
    </w:p>
    <w:p>
      <w:pPr>
        <w:pStyle w:val="TextBody"/>
        <w:ind w:right="3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ИСКВАНИЯ КЪМ ДОКУМЕНТИТ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 отличен успех: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>- Заявление-декларация по образец;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пех не по-малко от </w:t>
      </w:r>
      <w:r>
        <w:rPr>
          <w:rFonts w:cs="Times New Roman" w:ascii="Times New Roman" w:hAnsi="Times New Roman"/>
          <w:b/>
          <w:sz w:val="24"/>
          <w:szCs w:val="24"/>
        </w:rPr>
        <w:t>5.5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 деца с починал родител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–декларация по образец;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е от смъртен акт на родителя (ако ученика подава документи за първи път);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За учениците със заболявания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–декларация по образец;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>- Документ от ТЕЛК;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дпомагане на достъпа до образование и предотвратяване от отпадане (социална стипендия)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–декларация по образец; 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>- Успех не п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лко от </w:t>
      </w:r>
      <w:r>
        <w:rPr>
          <w:rFonts w:cs="Times New Roman" w:ascii="Times New Roman" w:hAnsi="Times New Roman"/>
          <w:b/>
          <w:sz w:val="24"/>
          <w:szCs w:val="24"/>
        </w:rPr>
        <w:t>4.5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за брутен доход от: заплати, пенсии, обезщетения за безработица, месечни добавки за деца, стипендии, наеми, хонорари, други доходи, за периода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август 2024 г. – до 31 януари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.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0805</wp:posOffset>
            </wp:positionV>
            <wp:extent cx="1108075" cy="62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267970</wp:posOffset>
                </wp:positionV>
                <wp:extent cx="4581525" cy="53975"/>
                <wp:effectExtent l="24130" t="24130" r="24130" b="24130"/>
                <wp:wrapNone/>
                <wp:docPr id="4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400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1.1pt" to="438.35pt,25.3pt" ID="Право съединение 1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РЕДНО УЧИЛИЩЕ „ДИМЧО ДЕБЕЛЯНОВ“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</w:t>
      </w:r>
      <w:r>
        <w:rPr>
          <w:rFonts w:eastAsia="Webdings" w:cs="Webdings" w:ascii="Webdings" w:hAnsi="Webdings"/>
          <w:iCs/>
          <w:sz w:val="24"/>
          <w:szCs w:val="24"/>
          <w:lang w:val="ru-RU"/>
        </w:rPr>
        <w:t>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р. Варна; ул. "Русе" № 2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inf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-403537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m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bg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чениците нямат право на стипендия, когато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къснат обучението си или повтарят учебната година, с изключение на повтарящи поради болест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т наложе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 сан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дагогическия съвет- до заличаване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нкция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ът от документи се проверява и подписва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ния ръководител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 р е д а в а   Л И Ч Н О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родител или ученик в деловодството на училищет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и, които не спазят горепосочения срок, няма да участват в класирането за отпускане на стипендия!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стоящата заповед да се сведе до знанието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чениците чрез класните ръководи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 сведение и изпълнение срещу подпис от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ехническ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екретар 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илищ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ът по изпълнение на настоящата заповед възлагам на главен счетоводител и заместник- директор, учебна дейност по компетент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неизпълнение на настоящата заповед виновните лица носят отговорност по силата на 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се състави в два оригинални екземпля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на СУ „Д. Дебелянов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11">
    <w:name w:val="Заглавие 1 Знак"/>
    <w:qFormat/>
    <w:rPr>
      <w:b/>
      <w:sz w:val="28"/>
      <w:lang w:val="bg-BG"/>
    </w:rPr>
  </w:style>
  <w:style w:type="character" w:styleId="Style14">
    <w:name w:val="Изнесен текст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Calibri" w:hAnsi="Calibri" w:eastAsia="SimSun;宋体" w:cs="Calibri"/>
      <w:sz w:val="22"/>
      <w:szCs w:val="22"/>
      <w:lang w:val="bg-BG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tyle17">
    <w:name w:val="Нормален (уеб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0"/>
      <w:jc w:val="right"/>
    </w:pPr>
    <w:rPr>
      <w:rFonts w:ascii="Arial Black" w:hAnsi="Arial Black" w:eastAsia="Times New Roman" w:cs="Arial Black"/>
      <w:b/>
      <w:bCs/>
      <w:sz w:val="32"/>
      <w:szCs w:val="32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403537@edu.mon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-403537@edu.mon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3:00Z</dcterms:created>
  <dc:creator>Sekretar</dc:creator>
  <dc:description/>
  <cp:keywords/>
  <dc:language>en-US</dc:language>
  <cp:lastModifiedBy>Pc</cp:lastModifiedBy>
  <cp:lastPrinted>2025-01-20T13:17:00Z</cp:lastPrinted>
  <dcterms:modified xsi:type="dcterms:W3CDTF">2025-02-10T13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