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  А  П  О  В  Е  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Д-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07-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84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т 22.11.2024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. Вар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258, ал. 1 и чл. 259, ал. 1 от Закона за предучилищното и училищното образование и във връзка с т. V от Процедурата за определяне на условията и реда за отпускане на стипендии от учениците за учебна 2024/ 2025 г. в изпълнение на чл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от Постановление № 3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г. за условията и реда за получаване на стипендии от учениците след завършено основно образование и чл. 33 от Наредбата за финансирането на институциите в системата на предучилищното и училищното образование, Протокол № 001 от 20.11.2024 г. на комисията за стипендии, с Вх. № УД-41-1552/ 20.11.2024 г. и решение на ПС от заседание №  005/ 21.11.2024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Да се начисляват и изплащат стипендии за първи срок на учебната 2024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025 г. на  учениците от  VІІІ, ІХ, Х, ХІ и ХІІ клас, както следва:</w:t>
      </w:r>
    </w:p>
    <w:p>
      <w:pPr>
        <w:pStyle w:val="Style16"/>
        <w:ind w:left="425" w:firstLine="29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пендия за постигнати резултати: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Style16"/>
        <w:ind w:left="425" w:firstLine="29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b/>
          <w:lang w:eastAsia="en-US"/>
        </w:rPr>
        <w:t>1.1. за отличен успех – 6.00 по 40,00 лв. /Четирдесет лева/ месечно на ученик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2977" w:type="dxa"/>
        <w:jc w:val="left"/>
        <w:tblInd w:w="2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х. 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82/07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79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62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21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90/23.10.202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1.2. за отличен успех – от 5.76 до 5.99 вкл. по 30,00 лв. /Тридесет лева/ месечно на ученик 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3287" w:type="dxa"/>
        <w:jc w:val="left"/>
        <w:tblInd w:w="2547" w:type="dxa"/>
        <w:tblLayout w:type="fixed"/>
        <w:tblCellMar>
          <w:top w:w="0" w:type="dxa"/>
          <w:left w:w="70" w:type="dxa"/>
          <w:bottom w:w="113" w:type="dxa"/>
          <w:right w:w="70" w:type="dxa"/>
        </w:tblCellMar>
      </w:tblPr>
      <w:tblGrid>
        <w:gridCol w:w="567"/>
        <w:gridCol w:w="272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х. №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01/04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76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219/29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218/29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428/08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37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93/07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х. 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028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022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74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75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034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033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87/23.10.202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1.3. за отличен успех – от 5.50 до 5.75 вкл. по 25,00 лв. /Двадесет и пет лева / месечно на ученик 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326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х. 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221/29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220/29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00/04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47/05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215/29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84/07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30/05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73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78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78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85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84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80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77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76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75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74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35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34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42/05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36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861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х. 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50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59/06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83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337/05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39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73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38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140/25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127/25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30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28/22.10.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27/22.10.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29/22.10.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1021/24.10.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20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82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23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22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Д-41-991/23.10.2024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6"/>
        <w:ind w:left="425" w:firstLine="295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6"/>
        <w:ind w:left="425" w:firstLine="29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425" w:firstLine="295"/>
        <w:rPr/>
      </w:pPr>
      <w:r>
        <w:rPr>
          <w:rFonts w:cs="Times New Roman" w:ascii="Times New Roman" w:hAnsi="Times New Roman"/>
          <w:b/>
        </w:rPr>
        <w:t xml:space="preserve">Стипендия за подпомагане на достъпа до образование и предотвратяване на отпадането - </w:t>
      </w:r>
      <w:r>
        <w:rPr>
          <w:rFonts w:cs="Times New Roman" w:ascii="Times New Roman" w:hAnsi="Times New Roman"/>
          <w:b/>
          <w:lang w:val="en-US"/>
        </w:rPr>
        <w:t xml:space="preserve">по </w:t>
      </w:r>
      <w:r>
        <w:rPr>
          <w:rFonts w:cs="Times New Roman" w:ascii="Times New Roman" w:hAnsi="Times New Roman"/>
          <w:b/>
        </w:rPr>
        <w:t>21,00 лв. /Двадесет и един лева/ месечно на ученик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6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вх. 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282/30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222/29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383/07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33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331/05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410/08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868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276/30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025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223/29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429/08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280/30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281/30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вх. 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394/07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423/08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138/25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81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020/24.10.2024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425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ипендия за ученици без родител/ с един родител - </w:t>
      </w:r>
      <w:r>
        <w:rPr>
          <w:rFonts w:cs="Times New Roman" w:ascii="Times New Roman" w:hAnsi="Times New Roman"/>
          <w:b/>
          <w:lang w:val="en-US"/>
        </w:rPr>
        <w:t xml:space="preserve">по </w:t>
      </w:r>
      <w:r>
        <w:rPr>
          <w:rFonts w:cs="Times New Roman" w:ascii="Times New Roman" w:hAnsi="Times New Roman"/>
          <w:b/>
        </w:rPr>
        <w:t>25,00 лв. /Двадесет и пет лева/ месечно на ученик: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tbl>
      <w:tblPr>
        <w:tblW w:w="326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вх. №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377/07.1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79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863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92/23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877/18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032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139/25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030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031/24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25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24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52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53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26/22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1019/24.10.202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Style16"/>
        <w:ind w:left="425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ипендия за подпомагане на ученици с трайни увреждания- </w:t>
      </w:r>
      <w:r>
        <w:rPr>
          <w:rFonts w:cs="Times New Roman" w:ascii="Times New Roman" w:hAnsi="Times New Roman"/>
          <w:b/>
          <w:lang w:val="en-US"/>
        </w:rPr>
        <w:t xml:space="preserve">по </w:t>
      </w:r>
      <w:r>
        <w:rPr>
          <w:rFonts w:cs="Times New Roman" w:ascii="Times New Roman" w:hAnsi="Times New Roman"/>
          <w:b/>
        </w:rPr>
        <w:t>25,00 лв. /Двадесет пет лева/ месечно на ученик: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tbl>
      <w:tblPr>
        <w:tblW w:w="326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вх. 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Д-41-989/23.10.2024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ите да се изплащат до 25-то число на текущия месец по банковите сметки на ученици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те, непредоставили удостоверение за банкова сметка, ще получават стипендия в брой от специалист, ТРЗ, срещу разходен касов ордер до откриване на банкова сметка и представяне на същата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ата заповед да се сведе до знанието на учениците чрез публикуване в официалния сайт на училището и до специалист - ТРЗ, за сведение и изпълнение срещу подпис от техническия секретар в училищ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 по заповедта възлагам на гл. счетоводите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неизпълнение на настоящата заповед виновните лица носят отговорност по силата на К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ата заповед се състави в два оригинални екземпля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X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rPr/>
      </w:pPr>
      <w:r>
        <w:rPr>
          <w:rFonts w:cs="Times New Roman" w:ascii="Times New Roman" w:hAnsi="Times New Roman"/>
          <w:i/>
        </w:rPr>
        <w:t>Директор на СУ „Димчо Дебелянов”</w:t>
      </w:r>
    </w:p>
    <w:sectPr>
      <w:headerReference w:type="default" r:id="rId2"/>
      <w:type w:val="nextPage"/>
      <w:pgSz w:w="11906" w:h="16838"/>
      <w:pgMar w:left="993" w:right="1417" w:gutter="0" w:header="113" w:top="169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1145</wp:posOffset>
          </wp:positionH>
          <wp:positionV relativeFrom="paragraph">
            <wp:posOffset>119380</wp:posOffset>
          </wp:positionV>
          <wp:extent cx="110807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</w:tabs>
      <w:jc w:val="center"/>
      <w:rPr>
        <w:rFonts w:eastAsia="Calibri"/>
        <w:i/>
        <w:i/>
        <w:iCs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1080</wp:posOffset>
              </wp:positionH>
              <wp:positionV relativeFrom="paragraph">
                <wp:posOffset>312420</wp:posOffset>
              </wp:positionV>
              <wp:extent cx="4825365" cy="0"/>
              <wp:effectExtent l="24130" t="24130" r="24130" b="2413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pt,24.6pt" to="460.3pt,24.6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          </w:t>
    </w:r>
    <w:r>
      <w:rPr>
        <w:rFonts w:eastAsia="Calibri" w:cs="Cambria" w:ascii="Cambria" w:hAnsi="Cambria"/>
        <w:b/>
        <w:sz w:val="28"/>
        <w:szCs w:val="28"/>
      </w:rPr>
      <w:t>СРЕДНО УЧИЛИЩЕ „ДИМЧО ДЕБЕЛЯНОВ“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rPr>
        <w:rFonts w:ascii="Times New Roman" w:hAnsi="Times New Roman" w:eastAsia="Times New Roman" w:cs="Times New Roman"/>
        <w:lang w:val="en-US" w:eastAsia="en-US"/>
      </w:rPr>
    </w:pPr>
    <w:r>
      <w:rPr>
        <w:rFonts w:eastAsia="Calibri"/>
        <w:i/>
        <w:iCs/>
        <w:lang w:val="ru-RU"/>
      </w:rPr>
      <w:t xml:space="preserve">                                                        </w:t>
    </w:r>
    <w:r>
      <w:rPr>
        <w:rFonts w:eastAsia="Webdings" w:cs="Webdings" w:ascii="Webdings" w:hAnsi="Webdings"/>
        <w:iCs/>
        <w:sz w:val="28"/>
        <w:szCs w:val="28"/>
        <w:lang w:val="ru-RU"/>
      </w:rPr>
      <w:t></w:t>
    </w:r>
    <w:r>
      <w:rPr>
        <w:rFonts w:eastAsia="Calibri"/>
        <w:i/>
        <w:iCs/>
        <w:lang w:val="ru-RU"/>
      </w:rPr>
      <w:t xml:space="preserve">  </w:t>
    </w:r>
    <w:r>
      <w:rPr>
        <w:i/>
        <w:iCs/>
        <w:lang w:val="ru-RU"/>
      </w:rPr>
      <w:t xml:space="preserve">гр. Варна; ул. "Русе" № 2 </w:t>
    </w:r>
    <w:r>
      <w:rPr>
        <w:i/>
        <w:iCs/>
        <w:lang w:val="de-DE"/>
      </w:rPr>
      <w:t>E</w:t>
    </w:r>
    <w:r>
      <w:rPr>
        <w:i/>
        <w:iCs/>
        <w:lang w:val="ru-RU"/>
      </w:rPr>
      <w:t>-</w:t>
    </w:r>
    <w:r>
      <w:rPr>
        <w:i/>
        <w:iCs/>
        <w:lang w:val="de-DE"/>
      </w:rPr>
      <w:t>mail</w:t>
    </w:r>
    <w:r>
      <w:rPr>
        <w:i/>
        <w:iCs/>
        <w:lang w:val="ru-RU"/>
      </w:rPr>
      <w:t xml:space="preserve">: </w:t>
    </w:r>
    <w:hyperlink r:id="rId2">
      <w:r>
        <w:rPr>
          <w:rStyle w:val="InternetLink"/>
          <w:i/>
          <w:iCs/>
          <w:lang w:val="de-DE"/>
        </w:rPr>
        <w:t>info</w:t>
      </w:r>
      <w:r>
        <w:rPr>
          <w:rStyle w:val="InternetLink"/>
          <w:i/>
          <w:iCs/>
          <w:lang w:val="ru-RU"/>
        </w:rPr>
        <w:t>-403537@</w:t>
      </w:r>
      <w:r>
        <w:rPr>
          <w:rStyle w:val="InternetLink"/>
          <w:i/>
          <w:iCs/>
          <w:lang w:val="de-DE"/>
        </w:rPr>
        <w:t>edu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mon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bg</w:t>
      </w:r>
    </w:hyperlink>
  </w:p>
  <w:p>
    <w:pPr>
      <w:pStyle w:val="Header"/>
      <w:ind w:left="-284" w:hanging="426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1">
    <w:name w:val="Заглавие 1 Знак"/>
    <w:qFormat/>
    <w:rPr>
      <w:b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color w:val="4F81BD"/>
      <w:sz w:val="24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tyle15">
    <w:name w:val="Нормален (уеб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0"/>
      <w:jc w:val="right"/>
    </w:pPr>
    <w:rPr>
      <w:rFonts w:ascii="Arial Black" w:hAnsi="Arial Black" w:eastAsia="Times New Roman" w:cs="Arial Black"/>
      <w:b/>
      <w:bCs/>
      <w:sz w:val="32"/>
      <w:szCs w:val="32"/>
    </w:rPr>
  </w:style>
  <w:style w:type="paragraph" w:styleId="Style16">
    <w:name w:val="Без разредка"/>
    <w:qFormat/>
    <w:pPr>
      <w:widowControl/>
      <w:bidi w:val="0"/>
      <w:ind w:left="425" w:hanging="0"/>
      <w:jc w:val="both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8:00Z</dcterms:created>
  <dc:creator>Sekretar</dc:creator>
  <dc:description/>
  <cp:keywords/>
  <dc:language>en-US</dc:language>
  <cp:lastModifiedBy>Алекс Господинов</cp:lastModifiedBy>
  <cp:lastPrinted>2024-11-19T16:32:00Z</cp:lastPrinted>
  <dcterms:modified xsi:type="dcterms:W3CDTF">2024-11-23T05:5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