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260985</wp:posOffset>
                </wp:positionV>
                <wp:extent cx="4920615" cy="0"/>
                <wp:effectExtent l="635" t="24130" r="0" b="24130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0.55pt" to="560.95pt,20.55pt" ID="Право съединение 1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8080</wp:posOffset>
            </wp:positionH>
            <wp:positionV relativeFrom="paragraph">
              <wp:posOffset>1270</wp:posOffset>
            </wp:positionV>
            <wp:extent cx="798830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  <w:lang w:val="bg-BG" w:eastAsia="bg-BG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 w:eastAsia="bg-BG"/>
        </w:rPr>
        <w:t>СРЕДНО УЧИЛИЩЕ „ДИМЧО ДЕБЕЛЯНОВ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р. Варна; ул. "Русе" № 2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de-DE"/>
          </w:rPr>
          <w:t>inf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/>
          </w:rPr>
          <w:t>-403537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de-DE"/>
          </w:rPr>
          <w:t>edu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de-DE"/>
          </w:rPr>
          <w:t>mo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de-DE"/>
          </w:rPr>
          <w:t>bg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ДИЛ:                                                                                                                                             СЪГЛАСУВАЛ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ar-SA"/>
        </w:rPr>
        <w:t>КАЛИНА НУШЕВА                                                                                                                                ЕМИЛИЯ МИХАЙЛОВА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 xml:space="preserve">Директор на СУ „Д. Дебелянов” </w:t>
        <w:tab/>
        <w:tab/>
        <w:tab/>
        <w:tab/>
        <w:tab/>
        <w:tab/>
        <w:tab/>
        <w:tab/>
        <w:tab/>
        <w:tab/>
        <w:t>ЗДУД в СУ „Д. Дебелянов”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bg-BG" w:eastAsia="ar-SA"/>
        </w:rPr>
        <w:t>КАТЯ БЕЛЕЛИ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ar-SA"/>
        </w:rPr>
        <w:t xml:space="preserve">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Съгл. Заповед № РД-07-1208/07.01.2025 г.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контролни и класни работи от учениците в СУ „Димчо Дебелянов“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I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-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ок на учебна 2024/ 2025 година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92"/>
        <w:gridCol w:w="709"/>
        <w:gridCol w:w="850"/>
        <w:gridCol w:w="851"/>
        <w:gridCol w:w="724"/>
        <w:gridCol w:w="724"/>
        <w:gridCol w:w="709"/>
        <w:gridCol w:w="723"/>
        <w:gridCol w:w="709"/>
        <w:gridCol w:w="724"/>
        <w:gridCol w:w="708"/>
        <w:gridCol w:w="680"/>
        <w:gridCol w:w="709"/>
        <w:gridCol w:w="708"/>
        <w:gridCol w:w="788"/>
        <w:gridCol w:w="709"/>
        <w:gridCol w:w="709"/>
        <w:gridCol w:w="663"/>
        <w:gridCol w:w="709"/>
        <w:gridCol w:w="675"/>
      </w:tblGrid>
      <w:tr>
        <w:trPr>
          <w:trHeight w:val="270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ЕСЕЦ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ЕДМИЦ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б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в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Iа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Iб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Iв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IIa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IIб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IIв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IIIa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VIII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ІXа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ІXб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Xa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X 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XІа</w:t>
            </w:r>
          </w:p>
        </w:tc>
        <w:tc>
          <w:tcPr>
            <w:tcW w:w="66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XI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XІІа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XІІб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bg-BG" w:eastAsia="bg-BG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bg-BG" w:eastAsia="bg-BG"/>
              </w:rPr>
              <w:t>РУ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bg-BG" w:eastAsia="bg-BG"/>
              </w:rPr>
              <w:t>Р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.02.2025 г.-14.02.2025г.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3-ИЦ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3-ИЦ</w:t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3-ИЦ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-ИЦ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63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.02.2025 г. -21.02.2025г.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bg-BG"/>
              </w:rPr>
            </w:pPr>
            <w:r>
              <w:rPr>
                <w:rFonts w:cs="Calibri"/>
                <w:sz w:val="16"/>
                <w:szCs w:val="16"/>
                <w:lang w:val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М</w:t>
            </w:r>
          </w:p>
        </w:tc>
        <w:tc>
          <w:tcPr>
            <w:tcW w:w="72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М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М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 -М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 -М</w:t>
            </w:r>
          </w:p>
        </w:tc>
        <w:tc>
          <w:tcPr>
            <w:tcW w:w="72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 -М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 -М</w:t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63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4.02.2025г.-28.02.2025 г.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5 - БЕЛ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5 – БЕЛ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7-БЕЛ</w:t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5-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6-АЕ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7-АЕ-ПП</w:t>
            </w:r>
          </w:p>
        </w:tc>
        <w:tc>
          <w:tcPr>
            <w:tcW w:w="663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7-АЕ-ПП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5-АЕ-ПП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5-АЕ-ПП</w:t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  <w:t>МАРТ</w:t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04.03.2025 г.-07.03.2025 г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5-ИЦ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5-ИЦ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5-ИЦ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6-Р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6-РЕ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5-РЕ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5-Р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6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4-РЕ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4-Р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.03.2025 г.-14.03.2025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-Р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-РЕ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4-Р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4-РЕ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.03.2025 г.-21.03.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8-Б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8-БЕЛ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Ф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Ф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ФА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БЗ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БЗО</w:t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Ф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Ф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4.03.2025 г.-28.03.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4-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5-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4-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5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4-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5-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4-Г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4-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color w:val="FF0000"/>
                <w:sz w:val="16"/>
                <w:szCs w:val="16"/>
                <w:u w:val="single"/>
                <w:lang w:val="bg-BG" w:eastAsia="bg-BG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АПРИЛ</w:t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07.04.2025 г. –11.04.2025 г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8-БЕ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8-БЕЛ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-ГИ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-Г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-ГИ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0-БЕЛ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9-БЕ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5-АЕ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5-АЕ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 w:eastAsia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4.04.2025 г. - 17.04.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5-Б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6-БЕ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6-Б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6-БЕЛ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Р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7-РЕ</w:t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6-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6-РЕ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4-РЕ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4-РЕ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6-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6-М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 w:eastAsia="bg-BG"/>
              </w:rPr>
            </w:r>
          </w:p>
        </w:tc>
        <w:tc>
          <w:tcPr>
            <w:tcW w:w="10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2.04.2025 г. -25.04.2025 г.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2-ГИ</w:t>
            </w:r>
          </w:p>
        </w:tc>
        <w:tc>
          <w:tcPr>
            <w:tcW w:w="663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  <w:t>АПРИЛ - МАЙ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8.04.2025 г. - 02.05.2025 г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8-БЕЛ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8-БЕЛ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8-БЕ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8-ГИ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8-Г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6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30-БЕ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30-БЕ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05.05.2025 г. - 09.05.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9-БЗ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9-БЗ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highlight w:val="yellow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highlight w:val="yellow"/>
                <w:u w:val="single"/>
                <w:lang w:val="bg-BG" w:eastAsia="bg-BG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highlight w:val="yellow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7-БЗ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  <w:highlight w:val="yellow"/>
                <w:u w:val="single"/>
                <w:lang w:val="bg-BG" w:eastAsia="bg-BG"/>
              </w:rPr>
            </w:pPr>
            <w:r>
              <w:rPr>
                <w:rFonts w:cs="Calibri"/>
                <w:color w:val="FF0000"/>
                <w:sz w:val="16"/>
                <w:szCs w:val="16"/>
                <w:highlight w:val="yellow"/>
                <w:u w:val="single"/>
                <w:lang w:val="bg-BG" w:eastAsia="bg-BG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06- БЗО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2.05.2025 г. -16.05.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4-Б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4-Б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4-БЕЛ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highlight w:val="yellow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bg-BG" w:eastAsia="bg-BG"/>
              </w:rPr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highlight w:val="yellow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highlight w:val="yellow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highlight w:val="yellow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highlight w:val="yellow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FF0000"/>
                <w:sz w:val="16"/>
                <w:szCs w:val="16"/>
                <w:highlight w:val="yellow"/>
                <w:u w:val="single"/>
                <w:lang w:val="bg-BG" w:eastAsia="bg-BG"/>
              </w:rPr>
            </w:pPr>
            <w:r>
              <w:rPr>
                <w:rFonts w:cs="Calibri"/>
                <w:iCs/>
                <w:color w:val="FF0000"/>
                <w:sz w:val="16"/>
                <w:szCs w:val="16"/>
                <w:highlight w:val="yellow"/>
                <w:u w:val="single"/>
                <w:lang w:val="bg-BG" w:eastAsia="bg-BG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FF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iCs/>
                <w:color w:val="FF0000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u w:val="single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  <w:u w:val="single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bdr w:val="single" w:sz="4" w:space="0" w:color="000000"/>
                <w:lang w:val="bg-BG" w:eastAsia="bg-BG"/>
              </w:rPr>
              <w:t xml:space="preserve">19, 20 и  22.05.2025 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0-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0-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0-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9-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9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9-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Б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БЗ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Б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0-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eorgia" w:hAnsi="Georgia" w:cs="Arial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u w:val="single"/>
                <w:lang w:val="bg-BG" w:eastAsia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7.05.2025 г.-30.05.2025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8-Б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7-Б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7-Б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7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9-Б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7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9-Б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7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9-Б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9-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9-Р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7-А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7-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9-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9-РЕ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lang w:val="bg-BG" w:eastAsia="bg-BG"/>
              </w:rPr>
              <w:t xml:space="preserve">                    </w:t>
            </w: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  <w:t>Ю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02.06.2025 г. - 06.06.2025 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4-М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4-М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4-М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5-ИЦ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5-ИЦ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5-ИЦ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2-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5-АЕ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3-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5-А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 xml:space="preserve">2-АЕ 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4- АЕ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4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6-БЕЛ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4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6-БЕ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3-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6-АЕ</w:t>
            </w:r>
          </w:p>
        </w:tc>
        <w:tc>
          <w:tcPr>
            <w:tcW w:w="66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3-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6-А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09.06.2025 г.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3.06.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color w:val="FF0000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bg-BG" w:eastAsia="bg-BG"/>
              </w:rPr>
              <w:t>10-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bg-BG" w:eastAsia="bg-BG"/>
              </w:rPr>
              <w:t>10-Г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bg-BG" w:eastAsia="bg-BG"/>
              </w:rPr>
              <w:t>10-ГИ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11-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10-М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>9-БЕ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10- 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  <w:t xml:space="preserve">9-Б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11-М</w:t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10-М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10-М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9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13-М</w:t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9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bCs/>
                <w:iCs/>
                <w:sz w:val="16"/>
                <w:szCs w:val="16"/>
                <w:u w:val="single"/>
                <w:lang w:val="bg-BG" w:eastAsia="bg-BG"/>
              </w:rPr>
              <w:t>13-М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6.06.2025 г. - 20.06.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19-ИЦ</w:t>
            </w:r>
          </w:p>
        </w:tc>
        <w:tc>
          <w:tcPr>
            <w:tcW w:w="7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0-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0-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3.06.2025 г. - 27.06.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3-ИЦ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  <w:t>23-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</w:r>
    </w:p>
    <w:tbl>
      <w:tblPr>
        <w:tblW w:w="7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3450"/>
        <w:gridCol w:w="1273"/>
        <w:gridCol w:w="940"/>
      </w:tblGrid>
      <w:tr>
        <w:trPr>
          <w:trHeight w:val="25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3969" w:hanging="31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ЛЕГЕНДА:</w:t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ЕЛ / български език и литература/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AЕ /английски език/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РЕ /руски език/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 /математика/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ИТ /информационни технологии/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ИЦ /история и цивилизации/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ГИ  /география и икономика/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ФА /физика и астрономия/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ХООС  /химия и опазване на околната среда/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ЗО /биология и здравно образование/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ЧП /човекът и природата/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9" w:hanging="3118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969" w:hanging="311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bg-BG" w:eastAsia="bg-BG"/>
              </w:rPr>
              <w:t>Класна работа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bg-BG"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4"/>
      <w:type w:val="nextPage"/>
      <w:pgSz w:orient="landscape" w:w="16838" w:h="11906"/>
      <w:pgMar w:left="1276" w:right="1103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43505</wp:posOffset>
              </wp:positionH>
              <wp:positionV relativeFrom="page">
                <wp:posOffset>7218680</wp:posOffset>
              </wp:positionV>
              <wp:extent cx="5518785" cy="1270"/>
              <wp:effectExtent l="635" t="6350" r="635" b="635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44.35pt;margin-top:26.7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61255</wp:posOffset>
              </wp:positionH>
              <wp:positionV relativeFrom="page">
                <wp:posOffset>7099935</wp:posOffset>
              </wp:positionV>
              <wp:extent cx="879475" cy="238760"/>
              <wp:effectExtent l="15240" t="14605" r="14605" b="1524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390.65pt;margin-top:559.05pt;width:69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Arial Black" w:hAnsi="Arial Black" w:cs="Arial Black"/>
      <w:b/>
      <w:spacing w:val="5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Black" w:hAnsi="Arial Black" w:cs="Arial Black"/>
      <w:b/>
      <w:spacing w:val="56"/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bg-BG"/>
    </w:rPr>
  </w:style>
  <w:style w:type="paragraph" w:styleId="Western">
    <w:name w:val="western"/>
    <w:basedOn w:val="Normal"/>
    <w:qFormat/>
    <w:pPr>
      <w:suppressAutoHyphens w:val="true"/>
      <w:spacing w:lineRule="atLeast" w:line="100" w:before="100" w:after="0"/>
      <w:jc w:val="right"/>
    </w:pPr>
    <w:rPr>
      <w:rFonts w:ascii="Arial Black" w:hAnsi="Arial Black" w:cs="Arial Black"/>
      <w:b/>
      <w:bCs/>
      <w:sz w:val="32"/>
      <w:szCs w:val="32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691"/>
    </w:pPr>
    <w:rPr>
      <w:rFonts w:ascii="Palatino Linotype" w:hAnsi="Palatino Linotype" w:cs="Palatino Linotype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_d_debelianov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23:00Z</dcterms:created>
  <dc:creator>debelianov</dc:creator>
  <dc:description/>
  <cp:keywords/>
  <dc:language>en-US</dc:language>
  <cp:lastModifiedBy>PC</cp:lastModifiedBy>
  <cp:lastPrinted>2025-02-17T13:33:00Z</cp:lastPrinted>
  <dcterms:modified xsi:type="dcterms:W3CDTF">2025-05-12T07:33:00Z</dcterms:modified>
  <cp:revision>18</cp:revision>
  <dc:subject/>
  <dc:title>СРЕДНО ОБЩООБРАЗОВАТЕЛНО УЧИЛИЩЕ</dc:title>
</cp:coreProperties>
</file>