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ТВЪРДИЛ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КАЛИНА НУШЕВ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Директо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на СУ „Д. Дебелянов”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СТРУКТАЖ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ПОСЕТИТЕЛИТЕ В СУ „ДИМЧО ДЕБЕЛЯНОВ“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сички посетители са задължени да спазват Правилника за дейността на училището, наличен в сайта на училището, в раздел „Документ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лизането в сградата на училището се осъществява само и единствено от входа откъм Македонски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ъгласно заповед № РД- 07- 4173/ 13.09.2024 г., излизането в двора на училището е забран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лизането и излизането на външни лица в СУ „Димчо Дебелянов“ да се осъществява с особено внимание и засилени мерки за сигур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а се избягва продължителното пребиваване на лица в периметъра на монтираната временна пасарелка на вх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лизане в сградата на училището се допуска след представяне на документ за самоличност, от който се записват имената на посетителя, лицето с което има среща, както и час на влизане и излизане. Записването се осъществява в специално заведен за целта дневник. За координация на посещенията се използват служебните телефони за контакт с Директор, ЗДУД, ЗДАСД и административния персонал на училището. Допуснатите лица получават пропуск, който следва да бъде върнат на портиера при напускане на сгра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гласно заповед № РД- 07- 102/ 16.09.2024 г., тютюнопушенето на територията на училището е забран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лизането на представители на средствата за масово осведомяване (радио, телевизия и др.) се осъществява само след разрешение на Директора на училището или упълномощено от него 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ове на контролни органи, имащи отношение към дейността на СУ „Димчо Дебелянов“ се допускат след легитимация със служебна карта и/или официален документ, доказващ причината за тяхното посещение и след уведомяване на Директора на училищ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бранено е влизането на лица в неприлично облекло, във видимо нетрезво състояние, под въздействие на опойващи вещества или субстанции, както и с видими психични раз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бранено е внасянето на обемисти лични паке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агажи, куфари или други опасни за здравето и безопастността на пребиваващите в училище деца, ученици, учители, служители и външни посет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сетителите да се придвижват само по определените коридори и стълбища. Да се проявява особено внимание, ако подовата настилка е мок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движването по коридорите и стълбите да се извършва бавно и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територията на училището е създаден еднопосочен режим на придвиж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сички посетители да бъдат запознати с аварийните пътища и знаци, указващи пътя за евакуация от сградата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993" w:right="1417" w:gutter="0" w:header="142" w:top="45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426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145</wp:posOffset>
          </wp:positionH>
          <wp:positionV relativeFrom="paragraph">
            <wp:posOffset>119380</wp:posOffset>
          </wp:positionV>
          <wp:extent cx="110807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jc w:val="center"/>
      <w:rPr>
        <w:rFonts w:eastAsia="Calibri"/>
        <w:i/>
        <w:i/>
        <w:iCs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685</wp:posOffset>
              </wp:positionH>
              <wp:positionV relativeFrom="paragraph">
                <wp:posOffset>312420</wp:posOffset>
              </wp:positionV>
              <wp:extent cx="4825365" cy="0"/>
              <wp:effectExtent l="24130" t="24130" r="24130" b="241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55pt,24.6pt" to="481.45pt,24.6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          </w:t>
    </w:r>
    <w:r>
      <w:rPr>
        <w:rFonts w:eastAsia="Calibri" w:cs="Cambria" w:ascii="Cambria" w:hAnsi="Cambria"/>
        <w:b/>
        <w:sz w:val="28"/>
        <w:szCs w:val="28"/>
      </w:rPr>
      <w:t>СРЕДНО УЧИЛИЩЕ „ДИМЧО ДЕБЕЛЯНОВ“</w:t>
    </w:r>
  </w:p>
  <w:p>
    <w:pPr>
      <w:pStyle w:val="Normal"/>
      <w:spacing w:before="0" w:after="200"/>
      <w:jc w:val="center"/>
      <w:rPr/>
    </w:pPr>
    <w:r>
      <w:rPr>
        <w:rFonts w:eastAsia="Calibri"/>
        <w:i/>
        <w:iCs/>
        <w:sz w:val="20"/>
        <w:szCs w:val="20"/>
        <w:lang w:val="ru-RU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/>
      </w:rPr>
      <w:t></w:t>
    </w:r>
    <w:r>
      <w:rPr>
        <w:rFonts w:eastAsia="Calibri"/>
        <w:i/>
        <w:iCs/>
        <w:sz w:val="20"/>
        <w:szCs w:val="20"/>
        <w:lang w:val="ru-RU"/>
      </w:rPr>
      <w:t xml:space="preserve">  </w:t>
    </w:r>
    <w:r>
      <w:rPr>
        <w:i/>
        <w:iCs/>
        <w:lang w:val="ru-RU"/>
      </w:rPr>
      <w:t xml:space="preserve">гр. Варна; ул. "Русе" № 2 </w:t>
    </w:r>
    <w:r>
      <w:rPr>
        <w:i/>
        <w:iCs/>
        <w:lang w:val="de-DE"/>
      </w:rPr>
      <w:t>E</w:t>
    </w:r>
    <w:r>
      <w:rPr>
        <w:i/>
        <w:iCs/>
        <w:lang w:val="ru-RU"/>
      </w:rPr>
      <w:t>-</w:t>
    </w:r>
    <w:r>
      <w:rPr>
        <w:i/>
        <w:iCs/>
        <w:lang w:val="de-DE"/>
      </w:rPr>
      <w:t>mail</w:t>
    </w:r>
    <w:r>
      <w:rPr>
        <w:i/>
        <w:iCs/>
        <w:lang w:val="ru-RU"/>
      </w:rPr>
      <w:t xml:space="preserve">: </w:t>
    </w:r>
    <w:hyperlink r:id="rId2">
      <w:r>
        <w:rPr>
          <w:rStyle w:val="InternetLink"/>
          <w:i/>
          <w:iCs/>
          <w:lang w:val="de-DE"/>
        </w:rPr>
        <w:t>info</w:t>
      </w:r>
      <w:r>
        <w:rPr>
          <w:rStyle w:val="InternetLink"/>
          <w:i/>
          <w:iCs/>
          <w:lang w:val="ru-RU"/>
        </w:rPr>
        <w:t>-403537@</w:t>
      </w:r>
      <w:r>
        <w:rPr>
          <w:rStyle w:val="InternetLink"/>
          <w:i/>
          <w:iCs/>
          <w:lang w:val="de-DE"/>
        </w:rPr>
        <w:t>edu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mon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bg</w:t>
      </w:r>
    </w:hyperlink>
    <w:r>
      <w:rPr>
        <w:rFonts w:eastAsia="Calibri"/>
        <w:i/>
        <w:iCs/>
        <w:lang w:val="ru-RU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</w:rPr>
      <w:t></w:t>
    </w:r>
    <w:r>
      <w:rPr>
        <w:rFonts w:eastAsia="Calibri"/>
        <w:i/>
        <w:iCs/>
        <w:lang w:val="ru-RU"/>
      </w:rPr>
      <w:t xml:space="preserve"> 612</w:t>
    </w:r>
    <w:r>
      <w:rPr>
        <w:rFonts w:eastAsia="Calibri"/>
        <w:i/>
        <w:iCs/>
        <w:lang w:val="de-DE"/>
      </w:rPr>
      <w:t> </w:t>
    </w:r>
    <w:r>
      <w:rPr>
        <w:rFonts w:eastAsia="Calibri"/>
        <w:i/>
        <w:iCs/>
        <w:lang w:val="ru-RU"/>
      </w:rPr>
      <w:t>964</w:t>
    </w:r>
    <w:r>
      <w:rPr>
        <w:bCs/>
        <w:i/>
        <w:sz w:val="18"/>
        <w:szCs w:val="1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Calibri" w:hAnsi="Calibri" w:eastAsia="SimSun;宋体" w:cs="Calibri"/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4:00Z</dcterms:created>
  <dc:creator>Sekretar</dc:creator>
  <dc:description/>
  <cp:keywords/>
  <dc:language>en-US</dc:language>
  <cp:lastModifiedBy>Pc</cp:lastModifiedBy>
  <cp:lastPrinted>2023-09-27T12:01:00Z</cp:lastPrinted>
  <dcterms:modified xsi:type="dcterms:W3CDTF">2024-09-25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