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720" w:leader="none"/>
        </w:tabs>
        <w:spacing w:lineRule="auto" w:line="276"/>
        <w:ind w:left="0" w:hanging="2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b/>
                <w:b/>
                <w:position w:val="0"/>
                <w:sz w:val="24"/>
                <w:szCs w:val="24"/>
                <w:vertAlign w:val="baseline"/>
                <w:lang w:val="bg-BG"/>
              </w:rPr>
            </w:pPr>
            <w:bookmarkStart w:id="0" w:name="_heading=h.gjdgxs"/>
            <w:bookmarkEnd w:id="0"/>
            <w:r>
              <w:rPr>
                <w:b/>
                <w:szCs w:val="24"/>
              </w:rPr>
              <w:t>УТВЪРДИЛ:</w:t>
            </w:r>
          </w:p>
          <w:p>
            <w:pPr>
              <w:pStyle w:val="Normal"/>
              <w:spacing w:lineRule="auto" w:line="360"/>
              <w:ind w:left="0" w:hanging="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ЛИНА НУШЕВА, </w:t>
            </w:r>
          </w:p>
          <w:p>
            <w:pPr>
              <w:pStyle w:val="Normal"/>
              <w:spacing w:lineRule="auto" w:line="360"/>
              <w:ind w:left="0" w:hanging="2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иректор  на СУ „Димчо Дебелянов”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auto" w:line="360"/>
              <w:ind w:left="1" w:hanging="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auto" w:line="360"/>
              <w:ind w:left="1" w:hanging="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auto" w:line="360"/>
              <w:ind w:left="1" w:hanging="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auto" w:line="360"/>
              <w:ind w:left="1" w:hanging="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auto" w:line="360"/>
              <w:ind w:left="1" w:hanging="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8" w:leader="none"/>
              </w:tabs>
              <w:spacing w:lineRule="auto" w:line="36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ТРАТЕГИЯ</w:t>
            </w:r>
          </w:p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</w:rPr>
              <w:t xml:space="preserve">за развитие на </w:t>
            </w:r>
            <w:r>
              <w:rPr>
                <w:color w:val="000000"/>
                <w:sz w:val="32"/>
                <w:szCs w:val="32"/>
                <w:lang w:val="bg-BG"/>
              </w:rPr>
              <w:t xml:space="preserve">СУ „Димчо Дебелянов“ </w:t>
            </w:r>
            <w:r>
              <w:rPr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  <w:lang w:val="bg-BG"/>
              </w:rPr>
              <w:t xml:space="preserve"> Варна,</w:t>
            </w:r>
          </w:p>
          <w:p>
            <w:pPr>
              <w:pStyle w:val="Normal"/>
              <w:spacing w:lineRule="auto" w:line="360"/>
              <w:ind w:left="1" w:hanging="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периода 2023 – 2028 година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8"/>
              <w:ind w:left="0" w:hanging="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ета на заседание на Педагогически съвет с протокол</w:t>
            </w:r>
          </w:p>
          <w:p>
            <w:pPr>
              <w:pStyle w:val="Normal"/>
              <w:shd w:fill="FFFFFF" w:val="clear"/>
              <w:spacing w:lineRule="auto" w:line="278"/>
              <w:ind w:left="0" w:hanging="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019 от 14.09.2023 г. и е утвърдена със заповед № РД- 07- 171</w:t>
            </w:r>
          </w:p>
          <w:p>
            <w:pPr>
              <w:pStyle w:val="Normal"/>
              <w:shd w:fill="FFFFFF" w:val="clear"/>
              <w:spacing w:lineRule="auto" w:line="278"/>
              <w:ind w:left="0" w:hanging="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 15.09.2023 г</w:t>
            </w:r>
            <w:r>
              <w:rPr>
                <w:b/>
                <w:color w:val="000000"/>
                <w:szCs w:val="24"/>
                <w:lang w:val="bg-BG"/>
              </w:rPr>
              <w:t>,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bg-BG"/>
              </w:rPr>
              <w:t>а</w:t>
            </w:r>
            <w:r>
              <w:rPr>
                <w:b/>
                <w:color w:val="000000"/>
                <w:szCs w:val="24"/>
              </w:rPr>
              <w:t>ктуализирана на заседание на Педагогическия съвет с протокол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№ 023 от 13.09.2024 г. и е утвърдена със заповед № РД- 07- 144</w:t>
            </w:r>
          </w:p>
          <w:p>
            <w:pPr>
              <w:pStyle w:val="Normal"/>
              <w:shd w:fill="FFFFFF" w:val="clear"/>
              <w:spacing w:lineRule="auto" w:line="278"/>
              <w:ind w:left="0" w:hanging="2"/>
              <w:jc w:val="center"/>
              <w:rPr/>
            </w:pPr>
            <w:r>
              <w:rPr>
                <w:b/>
                <w:color w:val="000000"/>
                <w:szCs w:val="24"/>
              </w:rPr>
              <w:t>от 16.09.2024 година</w:t>
            </w:r>
          </w:p>
          <w:p>
            <w:pPr>
              <w:pStyle w:val="Normal"/>
              <w:shd w:fill="FFFFFF" w:val="clear"/>
              <w:spacing w:lineRule="auto" w:line="278"/>
              <w:ind w:left="0" w:hanging="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8"/>
              <w:ind w:left="0" w:hanging="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76" w:before="120" w:after="120"/>
              <w:ind w:left="0" w:hanging="2"/>
              <w:jc w:val="center"/>
              <w:rPr>
                <w:color w:val="000000"/>
                <w:szCs w:val="24"/>
              </w:rPr>
            </w:pPr>
            <w:bookmarkStart w:id="1" w:name="_heading=h.30j0zll"/>
            <w:bookmarkEnd w:id="1"/>
            <w:r>
              <w:rPr>
                <w:color w:val="000000"/>
                <w:szCs w:val="24"/>
              </w:rPr>
              <w:br/>
            </w:r>
          </w:p>
          <w:p>
            <w:pPr>
              <w:pStyle w:val="Heading1"/>
              <w:ind w:left="0" w:right="0" w:hanging="2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СЪДЪРЖАНИЕ</w:t>
            </w:r>
          </w:p>
          <w:p>
            <w:pPr>
              <w:pStyle w:val="Normal"/>
              <w:spacing w:lineRule="auto" w:line="36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од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на вътрешните фактори и външните фактори и актуалното състояние на училището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зия за развитието на училището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ещи принципи/ценности за развитие на училището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тегически цели и специфични за институцията цели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ритетни области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 на образованието и мерки за неговото повишаване</w:t>
            </w:r>
            <w:r>
              <w:rPr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иотично възпитание, формиране на национално самосъзнание и общочовешки ценности на децата и учениците</w:t>
            </w:r>
            <w:r>
              <w:rPr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О</w:t>
            </w:r>
            <w:r>
              <w:rPr>
                <w:color w:val="000000"/>
                <w:szCs w:val="24"/>
              </w:rPr>
              <w:t>сигуряване на условия за физическа активност и участие в спортни дейности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, здравно, екологично и интеркултурно образование</w:t>
            </w:r>
            <w:r>
              <w:rPr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</w:r>
            <w:r>
              <w:rPr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равни възможности за обучение и/или възпитание</w:t>
            </w:r>
            <w:r>
              <w:rPr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щаване на деца и ученици</w:t>
            </w:r>
            <w:r>
              <w:rPr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иводействие на тормоза и насилието</w:t>
            </w:r>
            <w:r>
              <w:rPr>
                <w:color w:val="000000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енция на риск от ранно отпадане от системата на предучилищното и училищното образование</w:t>
            </w:r>
            <w:r>
              <w:rPr>
                <w:color w:val="000000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за постигане на целите</w:t>
            </w:r>
          </w:p>
          <w:p>
            <w:pPr>
              <w:pStyle w:val="Normal"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E7E6E6" w:val="clear"/>
              <w:spacing w:lineRule="auto" w:line="240" w:before="0" w:after="120"/>
              <w:ind w:left="0" w:hanging="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shd w:fill="E7E6E6" w:val="clear"/>
              </w:rPr>
              <w:t>УВОД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атегията за развитието на Средно училище “Димчо Дебелянов” определя развитието на училище за периода 2023 – 2028 година и дефинира визия, извежда ключови области на въздействие, водещи ценности за училището, дефинира постижими стратегически и специфични цели и адекватни дейности за тяхното реализиране. 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тегията е насочена към осигуряване на по-голяма стабилност и предсказуемост за развитието на училището на базата на задълбочен анализ на текущото състояние на институцията и определяне на външните и вътрешните фактори, оказващи ѝ влияние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а цел на предложените интервенции е осигуряване на качествено и приобщаващо образование за всички ученици, възможност за усъвършенстване и развитие на педагогическите специалисти и изграждане на съвременна и адаптирана към образователните потребности среда. Стратегията цели и определяне на ключовите партньор, както и по-ефективното планиране на задачите и ресурсите през следващите 5 години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тегията за развитие на СУ “Димчо Дебелянов” за периода 2023 – 2028 г. отразява промените в образователната политика на Република България, но се стреми и към запазване на традиционните ценности и качество на българското образование. При изготвянето ѝ са отчетени динамиката на средата, промените в техниките и технологиите, влиянието на тези промени върху осъществяваното образование и постоянната необходимост от придобиване на нови знания и практически приложими умения.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пълнението на предвидените дейности ще подобри качеството на образованието и подкрепата за личностно развитие, ще повиши компетентността на педагогическите специалисти по отношение на иновативните методи на преподаване и оценяване, на приобщаване на учениците със специални образователни потребности и учениците в риск, ще направи училищната среда по-съвременна и безопасн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атегия за развитие на СУ “Димчо Дебелянов” е разработена на основание </w:t>
            </w:r>
            <w:r>
              <w:rPr>
                <w:i/>
                <w:color w:val="000000"/>
                <w:szCs w:val="24"/>
              </w:rPr>
              <w:t>чл. 263, ал. 1, т. 1 от Закона за предучилищното и училищното образование (ЗПУО)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i/>
                <w:color w:val="000000"/>
                <w:szCs w:val="24"/>
              </w:rPr>
              <w:t>чл. 7, ал. 1, т. 1 от Закона за финансовото управление и контрол в публичния сектор</w:t>
            </w:r>
            <w:r>
              <w:rPr>
                <w:color w:val="000000"/>
                <w:szCs w:val="24"/>
              </w:rPr>
              <w:t xml:space="preserve">. В съответствие с разпоредбите на </w:t>
            </w:r>
            <w:r>
              <w:rPr>
                <w:i/>
                <w:color w:val="000000"/>
                <w:szCs w:val="24"/>
              </w:rPr>
              <w:t>чл. 263, ал. 4 от ЗПУО,</w:t>
            </w:r>
            <w:r>
              <w:rPr>
                <w:color w:val="000000"/>
                <w:szCs w:val="24"/>
              </w:rPr>
              <w:t xml:space="preserve"> стратегията е насочена към изпълнение на стратегически и специфичните цели в следните приоритетни области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 на образованието и мерки за неговото повишаване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иотично възпитание, формиране на национално самосъзнание и общочовешки ценности на учениците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условия за физическа активност и участие в спортни дейности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, здравно, екологично и интеркултурно образование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равни възможности за обучение и/или възпитание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щаване на деца и ученици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иводействие на тормоза и насилието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енция на риск от ранно отпадане от системата на предучилищното и училищното образование.</w:t>
            </w:r>
          </w:p>
          <w:p>
            <w:pPr>
              <w:pStyle w:val="Normal"/>
              <w:keepLines/>
              <w:widowControl w:val="false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ъгласно </w:t>
            </w:r>
            <w:r>
              <w:rPr>
                <w:i/>
                <w:color w:val="000000"/>
                <w:szCs w:val="24"/>
              </w:rPr>
              <w:t>чл. 263, ал. 6 от ЗПУО</w:t>
            </w:r>
            <w:r>
              <w:rPr>
                <w:color w:val="000000"/>
                <w:szCs w:val="24"/>
              </w:rPr>
              <w:t xml:space="preserve"> задачите за постигане на целите са планирани по години. Резултатите от изпълнението на задачите се отчитат в края на всяка учебна година.</w:t>
            </w:r>
          </w:p>
          <w:p>
            <w:pPr>
              <w:pStyle w:val="Normal"/>
              <w:keepLines/>
              <w:widowControl w:val="false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4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shd w:fill="E7E6E6" w:val="clear"/>
              </w:rPr>
              <w:t>АНАЛИЗ НА ВЪТРЕШНИТЕ ФАКТОРИ (СИЛНИ И СЛАБИ СТРАНИ) И ВЪНШНИТЕ ФАКТОРИ (ВЪЗМОЖНОСТИ И ЗАПЛАХИ) И АКТУАЛНОТО СЪСТОЯНИЕ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о част от система</w:t>
            </w:r>
            <w:r>
              <w:rPr>
                <w:color w:val="000000"/>
                <w:szCs w:val="24"/>
                <w:lang w:val="bg-BG"/>
              </w:rPr>
              <w:t>,</w:t>
            </w:r>
            <w:r>
              <w:rPr>
                <w:color w:val="000000"/>
                <w:szCs w:val="24"/>
              </w:rPr>
              <w:t xml:space="preserve"> училището се влияе от националните и регионални политики в сферата на предучилищното и училищното образование. Влияние върху средата и реализираните дейности оказват различни външни и вътрешни фактори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ализът на влиянието на вътрешните и външните фактори на училищно ниво е направен в контекста на историята и развитието на училището, традиционните за училището ценности – осигуряване на качествено образование и подкрепа за развитието на всеки ученик, но и при отчитане на стратегическата рамка за европейско пространство за образование – насърчаване на добрите постижения в областта на основните умения и успешното завършване на образованието от всички ученици, образование за екологичния преход, повишаване на компетентността и мотивацията. </w:t>
            </w:r>
          </w:p>
          <w:p>
            <w:pPr>
              <w:pStyle w:val="Heading2"/>
              <w:shd w:fill="E7E6E6" w:val="clear"/>
              <w:spacing w:lineRule="auto" w:line="240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лни страни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изменен стремеж към осигуряване на качествено образование за всички ученици в училището чрез съчетаване на традиционни и иновативни методи на преподаване, ориентирани към придобиване на компетентности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 се подкрепа за личностното развитие и усъвършенстване на учениците чрез всички предвидени възможности – допълнително обучение и консултации, занимания по интереси, преодоляване на обучителните затруднения, кариерно ориентиране, психологическа подкрепа, логопедична работа, ресурсно подпомагане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ена е възможност за включване в целодневна организация на учебния ден на учениците от начален и прогимназиален етап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лището е важна част от живота на общността и е средище за запазване на българската идентичност, история и култура, представени чрез отбелязване на чествания, празници и чрез съхраняване на ритуали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 се и се развива у учениците хуманност, граждански екологични и интеркултурни ценности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ърчава се здравословния начин на живот и активния спорт и се създават условия за прилагането им в училището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лището развива ученическото самоуправление и партньорствата – активно си сътрудничи с обществения съвет, училищното настоятелство, институциите и неправителствени организации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рез планирането на вътрешноинституционална квалификация и обучения от външни организации се дава възможност за постоянното усъвършенстване на педагогическите специалисти в училището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виждат се средства от издръжката на бюджета на училището и се привлича допълнително финансиране по национални програми и проекти за осигуряване на постоянното модернизиране на физическата сред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съвременяването на технологичната обезпеченост и въвеждането на нови технологии се осигурява свободен и равен достъп до информацията както за педагогическите и непедагогическите специалисти, така и за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ективно се реализират дейностите по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 и недопускане на отпадане на ученици през предходните годин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 се системен контрол върху всички аспекти от дейността на училището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уникацията с родителите се извършва чрез различни канал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те се популяризират в местните медии и социалните мреж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ите ресурси се използват ефективно и целесъобразно.</w:t>
            </w:r>
          </w:p>
          <w:p>
            <w:pPr>
              <w:pStyle w:val="Heading2"/>
              <w:shd w:fill="E7E6E6" w:val="clear"/>
              <w:spacing w:lineRule="auto" w:line="240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би страни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протива от педагогически специалисти да променят методите на преподаване, която се налага с промяната на националните и регионални приоритет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ъчни умения на част от учителите за използване и създаване на дигитално учебно съдържани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илагане в достатъчна степен и на новостите в образователната система в дейностите в училището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тоянните резултати от външните оценявания на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руднена комуникация между участниците в образователния процеса – ученици, учители и родители и недостатъчната им ангажираност с проблемите в училищ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ъчна заинтересованост на част от родител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ъчно познаване на нормативната уредба и пропуски в познаването на учебните програми от част от участниците в образователния процес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ускане на голям брой отсъствия по уважителни и неуважителни причини от учениците в гимназиалните етап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Недостатъчни компетентности на педагогическите специалисти за справяне с ниската мотивация на част от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  <w:highlight w:val="red"/>
              </w:rPr>
            </w:r>
          </w:p>
          <w:p>
            <w:pPr>
              <w:pStyle w:val="Heading2"/>
              <w:shd w:fill="E7E6E6" w:val="clear"/>
              <w:spacing w:lineRule="auto" w:line="240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ъзможности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ръщане на училището в културно средище за общностт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възможности за изява на учениците чрез популяризиране и включване в различни инициативи и състезания на училищно, регионално и национално ниво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уляризиране на добри модели и постижения на учениците и педагогическите специалист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ползване на разнообразни възможности, включително по програми и проекти, за продължаваща квалификация на педагогическите специалист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ползване на разнообразни възможности за неформално общуване между служителите в училищ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тивиране на учителите за квалификация и промяна на методите на преподаване за диференциация на преподаването и ориентиране към потребностите на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не на агресията и неприемливото поведение на учениците чрез участие в инициатив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ползване на техниките и технологиите за мотивиране и привличане на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 xml:space="preserve">Развитие на нови партньорства със заинтересовани страни. Привличане на успешни бивши ученици </w:t>
            </w:r>
            <w:r>
              <w:rPr>
                <w:color w:val="000000"/>
                <w:szCs w:val="24"/>
                <w:shd w:fill="F2F2F2" w:val="clear"/>
              </w:rPr>
              <w:t xml:space="preserve">и известни личности </w:t>
            </w:r>
            <w:r>
              <w:rPr>
                <w:color w:val="000000"/>
                <w:szCs w:val="24"/>
              </w:rPr>
              <w:t>в подкрепа на училищни кауз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трудничество с институциите, осигуряващи подкрепа за личностно развитие, в това число и кариерно ориентиран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социалната отговорност на училището чрез активно включване в каузи на учениците, педагогическите и непедагогическите специалист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цизиране на документацията, изготвяна на училищно ниво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тивиращо използване на системата за оценяване на постигнатите резултати от труда на педагогическите специалисти и допълнителното материално стимулиране на педагогическия и непедагогическия персонал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образователната среда чрез участие в различни национални програми и проекти, както и чрез дейностите по инвестиционните проекти и процедури в План за възстановяване и устойчивост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етапно изграждане на елементите на достъпна архитектурна сред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спортната инфраструктур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в национални програми и проекти.</w:t>
            </w:r>
          </w:p>
          <w:p>
            <w:pPr>
              <w:pStyle w:val="Heading2"/>
              <w:shd w:fill="E7E6E6" w:val="clear"/>
              <w:spacing w:lineRule="auto" w:line="240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лахи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не на броя на учениците вследствие на демографски процеси и миграция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 увеличаващата се средна възраст на педагогическите специалисти в училището и липса на правоспособни и квалифицирани педагогически специалисти по математика, информационни технологии, чужди езици и природни наук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ена академична и методическа подготвеност на завършващите педагогически специалист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ад на мотивацията и амбицията на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ъчен авторитет на професията „учител“</w:t>
            </w:r>
            <w:r>
              <w:rPr>
                <w:color w:val="000000"/>
                <w:szCs w:val="24"/>
                <w:lang w:val="bg-BG"/>
              </w:rPr>
              <w:t xml:space="preserve"> за</w:t>
            </w:r>
            <w:r>
              <w:rPr>
                <w:color w:val="000000"/>
                <w:szCs w:val="24"/>
              </w:rPr>
              <w:t xml:space="preserve"> част от учениците и родителите им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ба заинтересованост</w:t>
            </w:r>
            <w:r>
              <w:rPr>
                <w:color w:val="000000"/>
                <w:szCs w:val="24"/>
                <w:lang w:val="bg-BG"/>
              </w:rPr>
              <w:t>,</w:t>
            </w:r>
            <w:r>
              <w:rPr>
                <w:color w:val="000000"/>
                <w:szCs w:val="24"/>
              </w:rPr>
              <w:t xml:space="preserve"> на част от родителите</w:t>
            </w:r>
            <w:r>
              <w:rPr>
                <w:color w:val="000000"/>
                <w:szCs w:val="24"/>
                <w:lang w:val="bg-BG"/>
              </w:rPr>
              <w:t>,</w:t>
            </w:r>
            <w:r>
              <w:rPr>
                <w:color w:val="000000"/>
                <w:szCs w:val="24"/>
              </w:rPr>
              <w:t xml:space="preserve"> от образованието на децата им и от осъществяваните дейности и инициативи в училището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аване на броя на учениците, които се отглеждат от роднини или в непълни семейств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що благосъстояние на семействат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аване на липсата на принадлежност у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аничаване на възможностите за допълнително финансиране на образователните институции и преразпределение на финансиране от второстепенния разпоредител с бюджет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пса на достатъчно финансиране във връзка с повишаването на цените на енергоносител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аничаване на собствените приходи и приходите от дарения на училището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труднения при планиране на финансови ресурси, поради разминаване на учебна и финансова годин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и, произтичащи от невъзможността за директно кандидатстване като бенефициент на средства за сградния фонд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аване броя на учениците, идващи от друга образователна система - чийто майчин език не е българск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запна поява на кризи.</w:t>
            </w:r>
          </w:p>
          <w:p>
            <w:pPr>
              <w:pStyle w:val="Normal"/>
              <w:shd w:fill="E7E6E6" w:val="clear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вод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ършеният SWOT анализ показа, че въпреки подобряващата се материална среда продължаващата квалификация на педагогическите специалисти и усъвършенстване на методите на преподаване, съществуват възможности за повишаване на качеството на осъществяваното образование и предоставяната подкрепа за личностно развитие на учениците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то на сплотена училищна общност ще повлияе положително на проблеми, свързани с мотивацията, екипната работа, отсъствията, образователните резултати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ната уредба посочва родителя като равностоен участник в образователния процес, но все още привличането и ефективното сътрудничество с част от родителите е предизвикателство пред екипа.</w:t>
            </w:r>
          </w:p>
          <w:p>
            <w:pPr>
              <w:pStyle w:val="Normal"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пешен подход за решаване на възникващите проблеми е търсенето на сътрудничество в училището и извън него със заинтересованите страни и обществените организации. </w:t>
            </w:r>
          </w:p>
          <w:p>
            <w:pPr>
              <w:pStyle w:val="Normal"/>
              <w:shd w:fill="E7E6E6" w:val="clear"/>
              <w:spacing w:lineRule="auto" w:line="276" w:before="0" w:after="28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ВИЗИЯ ЗА РАЗВИТИЕТО НА УЧИЛИЩЕТО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качествено образование и подкрепа за развитието и успеха на всеки ученик в сътрудничество с родителите, подпомагани от институциите и заинтересованите организации. Запазване на традиционните ценности и прилагане на образователни методи, които изграждат компетентни млади хора с потенциал за бъдеща реализация в променяща се среда, способни и мотивирани да работят за напредъка на България.</w:t>
            </w:r>
          </w:p>
          <w:p>
            <w:pPr>
              <w:pStyle w:val="Normal"/>
              <w:spacing w:lineRule="auto" w:line="276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1"/>
              <w:shd w:fill="E7E6E6" w:val="clear"/>
              <w:ind w:left="0" w:right="0" w:hanging="2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3. ВОДЕЩИ ПРИНЦИПИ/ ЦЕННОСТИ ЗА РАЗВИТИЕ НА УЧИЛИЩЕТО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улирайки ценностите за развитието на училището, ние се водим от принципите на демократичния образователен модел, но едновременно с това се стремим да запазим традициите и качеството на българското образование. Нашите ценности са изградени във времето и са формирани от учителите и ученицит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риентираност към личността </w:t>
            </w:r>
            <w:r>
              <w:rPr>
                <w:color w:val="000000"/>
                <w:szCs w:val="24"/>
              </w:rPr>
              <w:t>е нашият водещ принцип</w:t>
            </w:r>
            <w:r>
              <w:rPr>
                <w:b/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</w:rPr>
              <w:t>Отчитайки колко уникален е всеки човек ние се стремим да индивидуализираме предоставяното образование и подкрепа и да намерим път към всяко дет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вен достъп за всеки ученик</w:t>
            </w:r>
            <w:r>
              <w:rPr>
                <w:color w:val="000000"/>
                <w:szCs w:val="24"/>
              </w:rPr>
              <w:t>, като се осигури качествено образование, отговарящо на нуждите и способностите му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заимно уважение, равнопоставеност и лична свобода</w:t>
            </w:r>
            <w:r>
              <w:rPr>
                <w:color w:val="000000"/>
                <w:szCs w:val="24"/>
              </w:rPr>
              <w:t xml:space="preserve"> са основа на отношенията и действията на всички членове на училищната общност. Ние вярваме, че свободата се осъществява в рамките на ненарушаване на чуждите права и неприкосновеност и трябва да гарантира собствената и чужда безопасност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стественият стремеж за учене</w:t>
            </w:r>
            <w:r>
              <w:rPr>
                <w:color w:val="000000"/>
                <w:szCs w:val="24"/>
              </w:rPr>
              <w:t xml:space="preserve"> е заложен у всеки човек и се проявява в условия на свобода, а училището трябва да я осигури и гарантира за ученицит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уралистично учене –</w:t>
            </w:r>
            <w:r>
              <w:rPr>
                <w:color w:val="000000"/>
                <w:szCs w:val="24"/>
              </w:rPr>
              <w:t xml:space="preserve"> ние вярваме, че човек учи отвсякъде, по всяко време и по различни начини. Това определя разнообразието от средства и методи, които прилагаме, за да постигаме образователните цели, които си поставяме. Етап от пътя към целите е личният опит и грешката, които се допускат в процеса на учен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илището подкрепя, развива и стимулира </w:t>
            </w:r>
            <w:r>
              <w:rPr>
                <w:b/>
                <w:color w:val="000000"/>
                <w:szCs w:val="24"/>
              </w:rPr>
              <w:t>сътрудничеството между учениците</w:t>
            </w:r>
            <w:r>
              <w:rPr>
                <w:color w:val="000000"/>
                <w:szCs w:val="24"/>
              </w:rPr>
              <w:t>, а не конкуренцията на всяка цена между тях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ъвеждане на нови техники и технологии,</w:t>
            </w:r>
            <w:r>
              <w:rPr>
                <w:color w:val="000000"/>
                <w:szCs w:val="24"/>
              </w:rPr>
              <w:t xml:space="preserve"> което ще даде възможност за прилагане на разнообразни методи на преподаване, ще динамизира процеса на учене и ще направи учениците активни участниц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пазване на традициите </w:t>
            </w:r>
            <w:r>
              <w:rPr>
                <w:color w:val="000000"/>
                <w:szCs w:val="24"/>
              </w:rPr>
              <w:t>е важно за нас, защото ние вярваме, че пазейки ценностите, уменията и практиките, които отразяват същността ни, можем да стигнем навсякъде, без да загубим себе си и пътя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1"/>
              <w:shd w:fill="E7E6E6" w:val="clear"/>
              <w:ind w:left="0" w:right="0" w:hanging="2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4. СТРАТЕГИЧЕСКИ ЦЕЛИ И СПЕЦИФИЧНИ ЗА ИНСТИТУЦИЯТА ЦЕЛИ</w:t>
            </w:r>
          </w:p>
          <w:p>
            <w:pPr>
              <w:pStyle w:val="Heading2"/>
              <w:spacing w:lineRule="auto" w:line="276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 Повишаване на качеството на предоставяното образование, формиране и развитие на ключовите компетентности и на умения за живот и работа в променяща се среда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ентация на осъществяваното образование към придобиването на ключови компетентност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резултатите от обучението на ученицит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резултатите на училищно ниво на външните оценявания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възможност на учениците за участие в олимпиади и състезания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целодневна организация на учебния ден за учениците в начален и прогимназиален етап.</w:t>
            </w:r>
          </w:p>
          <w:p>
            <w:pPr>
              <w:pStyle w:val="Heading2"/>
              <w:spacing w:lineRule="auto" w:line="276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 Осигуряване на условия за подкрепа и личностна изява на ученицит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чване на осигуряваната подкрепа към специфичните образователни потребности на ученицит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възможност за изява на учениците чрез включване в различни дейности по интерес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 за подкрепа на талантливи ученици за участие в олимпиадите и състезаният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качествено допълнително обучение на нуждаещите се учениц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условия за физическа активност и участие в спортни дейност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иерно консултиране на учениците при завършването на степен или етап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подкрепяща среда и подобряване на достъпността на архитектурна среда.</w:t>
            </w:r>
          </w:p>
          <w:p>
            <w:pPr>
              <w:pStyle w:val="Heading2"/>
              <w:spacing w:lineRule="auto" w:line="276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 Осигуряване на квалификация на педагогическите специалисти, подпомагаща адаптацията им към промените в училищното образовани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педагогическите специалисти в обучения за активни методи на преподаван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я за подобряване на дигиталните компетентност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лификация на педагогическите специалисти за прилагане на иновативни методи на преподаван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 за STEM преподаван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лификация за осъществяване на педагогическо взаимодействие в съответствие с принципите за устойчиво развит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ръководния екип в иновативни методи за управление на училището.</w:t>
            </w:r>
          </w:p>
          <w:p>
            <w:pPr>
              <w:pStyle w:val="Heading2"/>
              <w:spacing w:lineRule="auto" w:line="276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 Прилагане на иновации в осъществяваните образователни дейности и изграждане на съвременна среда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ъвеждане на иновативни педагогически практики за повишаване на осъществяваното образова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агане на иновативни методи за придобиване на умения за професионална и житейска реализация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партньорства с училища, развиващи и прилагащи иноваци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иновативна физическа среда и адаптирането ѝ към прилагането на иновативни методи.</w:t>
            </w:r>
          </w:p>
          <w:p>
            <w:pPr>
              <w:pStyle w:val="Heading2"/>
              <w:spacing w:lineRule="auto" w:line="276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 Патриотично възпитание, формиране на национално самосъзнание и общочовешки ценности на децата и ученицит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иотично възпитание и формиране на национално самосъзна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общочовешки ценности и европейска принадлежност.</w:t>
            </w:r>
          </w:p>
          <w:p>
            <w:pPr>
              <w:pStyle w:val="Heading2"/>
              <w:spacing w:lineRule="auto" w:line="276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. Модернизиране на средата, техниките, технологиите и използваните дигитални ресурси</w:t>
            </w:r>
          </w:p>
          <w:p>
            <w:pPr>
              <w:pStyle w:val="Normal"/>
              <w:spacing w:lineRule="auto" w:line="276" w:before="120" w:after="24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ернизиране на средата в съответствие със съвременните изисквания за компетентностно ориентирано образование.</w:t>
            </w:r>
          </w:p>
          <w:p>
            <w:pPr>
              <w:pStyle w:val="Normal"/>
              <w:spacing w:lineRule="auto" w:line="276" w:before="120" w:after="24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ване на класните стаи и кабинети за прилагане на дигитални ресурси в обучението и внедряване на нови дигитални технологии.</w:t>
            </w:r>
          </w:p>
          <w:p>
            <w:pPr>
              <w:pStyle w:val="Normal"/>
              <w:spacing w:lineRule="auto" w:line="276" w:before="0" w:after="24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ддържане и развиване на спортните съоръжения в училището, с цел осигуряване на условия за тяхното пълноценно използване в рамките на задължителната програма и извънкласните и извънучилищни занимания с физическо възпитание и спорт.</w:t>
            </w:r>
          </w:p>
          <w:p>
            <w:pPr>
              <w:pStyle w:val="Normal"/>
              <w:spacing w:lineRule="auto" w:line="360" w:before="120" w:after="24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STEM център и STEM кабинети.</w:t>
            </w:r>
          </w:p>
          <w:p>
            <w:pPr>
              <w:pStyle w:val="Normal"/>
              <w:spacing w:lineRule="auto" w:line="276" w:before="120" w:after="24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по програми и проекти за модернизиране на физическата среда в училище.</w:t>
            </w:r>
          </w:p>
          <w:p>
            <w:pPr>
              <w:pStyle w:val="Heading2"/>
              <w:spacing w:lineRule="auto" w:line="276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. Превенция и намаляване на агресията и тормоза, недопускане на дискриминация и форми на неприемливо поведение от ученицит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ване на психологическа и педагогическа подкрепа за учениците и родителит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в дейности за намаляване на агресията и тормоза и недопускане на дискриминация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деляне на успешните училищни политики за превенция и намаляване на агресията и тормоза и недопускане на дискриминация.</w:t>
            </w:r>
          </w:p>
          <w:p>
            <w:pPr>
              <w:pStyle w:val="Heading2"/>
              <w:spacing w:lineRule="auto" w:line="276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8. Създаване на сплотена училищна общност и развитието ѝ във времето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взаимодействието с родителите и привличането им като активен участник в образованието на децата им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 за изграждане на активен ученически съвет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ективно сътрудничество с обществения съвет и училищното настоятелство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трудничество и съвместна работа с водещи компании от IT сектор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партньорства с неправителствени организации и културни институции.</w:t>
            </w:r>
          </w:p>
          <w:p>
            <w:pPr>
              <w:pStyle w:val="Heading2"/>
              <w:spacing w:lineRule="auto" w:line="276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9. Гражданско, здравно и екологично възпитание и дейности за устойчиво развити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, ориентирано към формиране на знания и умения за здравното образование и здравословното хранен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 по безопасно движение по пътищата и за защита от пожари, бедствия и извънредни ситуаци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екологична култура и навици за разделно събиране на отпадъц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добиване на компетентности за прилагане на принципите за устойчиво развит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на физическа активност и различни видове спорт.</w:t>
            </w:r>
          </w:p>
          <w:p>
            <w:pPr>
              <w:pStyle w:val="Heading1"/>
              <w:shd w:fill="E7E6E6" w:val="clear"/>
              <w:ind w:left="0" w:right="0" w:hanging="2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5. ПРИОРИТЕТНИ ОБЛАСТИ</w:t>
            </w:r>
          </w:p>
          <w:p>
            <w:pPr>
              <w:pStyle w:val="Heading2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 Качество на образованието и мерки за неговото повишаване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тегическа цел на училището е повишаване на качеството на предоставяното образование. За реализацията на тази цел са разработени мерки, съобразени със спецификата на институцията. Мерките целят непрекъснато подобряване на условията и разработване на ефективна училищна система за осигуряване на качеството на образованието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видените мерки са съобразени с принципите и изискванията към институциите за усъвършенстване на процесите за управление на качеството, с националните и регионалните приоритети и със </w:t>
            </w:r>
            <w:r>
              <w:rPr>
                <w:i/>
                <w:color w:val="000000"/>
                <w:szCs w:val="24"/>
              </w:rPr>
              <w:t>Стратегическа рамка за развитие на образованието, обучението и ученето в Република България (2021 – 2030)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изготвянето на мерките е следван подход, при който са оценени благоприятстващите фактори и резултатите на различни нива. За да бъде ефективен моделът ще бъде следван цикличен подход със следните фази: планиране на мерки и дейности, изпълнение, проверка на постигнатите резултати и корекционни действия по отношение на мерките и дейностите за тяхното изпълне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чеството на образованието в училище се осигурява при спазване на следните </w:t>
            </w:r>
            <w:r>
              <w:rPr>
                <w:b/>
                <w:color w:val="000000"/>
                <w:szCs w:val="24"/>
              </w:rPr>
              <w:t>принципи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ход, ориентиран към постигане на образователни резултат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ус върху потребностите и възможностите на учениците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ство на целите на училището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дерство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възможности за развитие и участие на учениците и педагогическите специалист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екъснато обучение, иновации и усъвършенстване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на партньорстват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ственост на политиките и постиженият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ективно разпределяне, използване и управление на ресурсите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на отговорност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ите</w:t>
            </w:r>
            <w:r>
              <w:rPr>
                <w:color w:val="000000"/>
                <w:szCs w:val="24"/>
              </w:rPr>
              <w:t>, които си поставяме са: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ачеството на осъществяваното обучение в СУ “Димчо Дебелянов”;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ен напредък и подобряване на индивидуалните резултати на учениците;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резултатите на училището на външните оценявания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 постигане на целите се реализират </w:t>
            </w:r>
            <w:r>
              <w:rPr>
                <w:b/>
                <w:color w:val="000000"/>
                <w:szCs w:val="24"/>
              </w:rPr>
              <w:t>мерки в няколко направлени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ки, свързани с педагогическите специалисти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валификацията на педагогическите специалисти чрез включване в обучения по приоритетните области и провеждане на вътрешноинституционална квалификация, насочена към качествено образовани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предварителната подготовка на учителите и планирането за учебните часов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качеството на обучение чрез прилагане на различни методи и форми на преподаване с акцент към активно учене и развитие на ключови компетентности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ползване на различните видове оценяване и разнообразни форми за проверка на компетентностите на ученицит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на компетентностите за ефективна комуникация с ученицит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ителите в мрежи за обмен на знания и идеи</w:t>
            </w:r>
            <w:r>
              <w:rPr>
                <w:color w:val="000000"/>
                <w:szCs w:val="24"/>
                <w:lang w:val="bg-BG"/>
              </w:rPr>
              <w:t>, както в Бългрия, така и в чужбина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взаимодействието с родителите.</w:t>
            </w:r>
          </w:p>
          <w:p>
            <w:pPr>
              <w:pStyle w:val="Normal"/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ки, свързани с учениците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ръщане на ученика в активен участник в образователния процес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ледяване на процеса на научаване чрез търсене на обратна връзка от учениците във всеки час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правила в класната стая, които ще дадат възможност за по-ефективна работа и усвояване на учебното съдържани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консултации и допълнително обучение на ученицит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на компетентности в сферата на гражданското, здравното и интеркултурното образовани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не на броя на отсъствията по уважителни и неуважителни причини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тивиране на учениците за участие в състезания, олимпиади и други училищни и извънучилищни инициативи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в дейности за целодневна организация на учебния ден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възможност за образование в различни форми на обучение.</w:t>
            </w:r>
          </w:p>
          <w:p>
            <w:pPr>
              <w:pStyle w:val="Normal"/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ки, свързани с училището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на резултатите от обучението през различните периоди и от външните оценявания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физическата среда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STEM обучени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условия за ежедневно използване на електронни ресурси в учебните часов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възможности за използване на разнообразни дидактически средства и материали, които да направят образователния процес интерактивен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пробни външни оценявания за запознаване на учениците с формата на изпитит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открити уроци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възможност за включване в разнообразни форми за извънкласни дейности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училищни, общински, национални и международни програми и проекти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tabs>
                <w:tab w:val="clear" w:pos="720"/>
                <w:tab w:val="left" w:pos="1276" w:leader="none"/>
              </w:tabs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ивно взаимодействие с ученическия съвет, училищното настоятелство, обществения съвет, с неправителствени и културни организации и др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tabs>
                <w:tab w:val="clear" w:pos="720"/>
                <w:tab w:val="left" w:pos="1276" w:leader="none"/>
              </w:tabs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ективна комуникация с родителите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tabs>
                <w:tab w:val="clear" w:pos="720"/>
                <w:tab w:val="left" w:pos="1276" w:leader="none"/>
              </w:tabs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на дейност с акцент върху педагогическия контрол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tabs>
                <w:tab w:val="clear" w:pos="720"/>
                <w:tab w:val="left" w:pos="1276" w:leader="none"/>
              </w:tabs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мотивацията и инициативността на всички участници в образователния процес чрез въвеждане на система от материални и морални стимули.</w:t>
            </w:r>
          </w:p>
          <w:p>
            <w:pPr>
              <w:pStyle w:val="Normal"/>
              <w:numPr>
                <w:ilvl w:val="1"/>
                <w:numId w:val="14"/>
              </w:numPr>
              <w:pBdr/>
              <w:tabs>
                <w:tab w:val="clear" w:pos="720"/>
                <w:tab w:val="left" w:pos="1276" w:leader="none"/>
              </w:tabs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уляризиране на постиженията на учениците и педагогическите специалисти.</w:t>
            </w:r>
          </w:p>
          <w:p>
            <w:pPr>
              <w:pStyle w:val="Normal"/>
              <w:spacing w:lineRule="auto" w:line="276" w:before="0" w:after="28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ките за подобряването на качеството се реализират чрез дейности по оперативните цели.</w:t>
            </w:r>
          </w:p>
          <w:p>
            <w:pPr>
              <w:pStyle w:val="Heading2"/>
              <w:numPr>
                <w:ilvl w:val="1"/>
                <w:numId w:val="11"/>
              </w:numPr>
              <w:spacing w:lineRule="auto" w:line="276" w:before="0" w:after="280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иотично възпитание, формиране на национално самосъзнание и общочовешки ценности на децата и ученицит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иотичното възпитание е част от процеса за формирането на личността. Ценностната система на човека се изгражда чрез възпитание, възприемане и спазване на обществените норми на поведение. Във време, в което ценностите на много хора са изместени и те няма</w:t>
            </w:r>
            <w:r>
              <w:rPr>
                <w:color w:val="000000"/>
                <w:szCs w:val="24"/>
                <w:lang w:val="bg-BG"/>
              </w:rPr>
              <w:t>т</w:t>
            </w:r>
            <w:r>
              <w:rPr>
                <w:color w:val="000000"/>
                <w:szCs w:val="24"/>
              </w:rPr>
              <w:t xml:space="preserve"> точни ориентири, ролята на училището за патриотичното възпитание на децата и учениците е още по-отговорна и важна. Патриотичното възпитание е в основата на формирането на национално самочувствие и идентичност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зспорен ангажимент на училището е запознаване на учениците с историческите успехи, приноса на българите в науката, в културата и в спорта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нас отбелязването на традиционни празници не е част от дейностите само в началния или прогимназиалния етап, въпреки че приобщаването на учениците в по-горните класове е по-трудно. Един от начините това да бъде постигнато е съществуването на училищни ритуали, които се съхраняват и предават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пектите, в които са насочени взаимодействията за патриотично възпитание, са част от възпитателната стратегия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позитивно отношение към историята на българската нация на базата на историческо знание и уважение към традиции, ритуали и обичаи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национално самосъзнание, национална идентичност, национално самочувствие, национална гордост, национално достойнство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ане за научните, културните и спортните постижения на представители на българската нация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ване в дейности, свързани с почитане на българската история, култура и образование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иране и провеждане на дейности по посока на синергия между националната и европейската идентичност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ляма част от тези взаимодействия се осъществяват в общообразователните учебни предмети, като това е най-изразено в обществените науки и гражданското образование. Важна роля за патриотичното възпитание има и часът на класа. Посещенията на кино, театър и спортни събития са част от стимулиращите мерки за учениците и отговорност на класните ръководители е тези възможности да бъдат пълноценно оползотворявани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триотичното възпитание е част от времето за проектни и творчески дейности за учениците от І до ІІІ клас. Дейности с такава насоченост се планират при организирането на училищните екскурзии, провеждани в учебно и извънучебно време. Искаме нашите ученици да опознаят красотата на България, да посетят най-важните географски, исторически и културни забележителности и да видят многообразието на родината ни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ещението на географски, исторически и културни забележителности е само част от дейностите за формиране на национална принадлежност и гордост. В това отношение националните програми с модули, свързани с темата, са от изключителна важност и увеличават капацитета на училището за постигане на резултати в областта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роектните дейности също се поставя акцент на патриотичното възпитание. Включването по европейски програми дава възможност да представим нашата идентичност, култура, история и постижения на нашите партньори, но и да се запознаем с характерното за техните страни. Вярваме, че само ако познаваме добре собствената си идентичност, бит и традиции можем да оценим кои сме всъщност и да бъдем достойни европейци.</w:t>
            </w:r>
          </w:p>
          <w:p>
            <w:pPr>
              <w:pStyle w:val="Normal"/>
              <w:spacing w:lineRule="auto" w:line="276" w:before="120" w:after="28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съществяването на патриотичното възпитание училището си сътрудничи с Регионалното управление на образованието, общинската администрация, училища партньори, културни институции и спортни клубове, както и с отделни личности.</w:t>
            </w:r>
          </w:p>
          <w:p>
            <w:pPr>
              <w:pStyle w:val="Heading2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 Осигуряване на условия за физическа активност и участие в спортни дейности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зическата активност, здравето и качеството на живот са тясно свързани. Важната роля, която физическата активност има за цялостното влияние върху живота и здравето на човека, се отчита на национално и европейско ниво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диционно децата и учениците участват в различни видове физическа активност – играят игри и практикуват различни спортове. През последните години новите модели на развлечение (компютри, мобилни устройства, социални мрежи) все повече набират популярност. В резултат от това физическата активност на младите хора спада и голяма част от тях имат наднормено тегло или дори затлъстяван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о ключов участник при определянето на политики в сферата на здравеопазването и здравословния начин на живот Световната здравна организация препоръчва най-малко 60 минути извършване на физическа активност дневно от децата и младите хора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итайки времето, което учениците прекарват в училище, осигуряването на физическата им активност е отговорност и основен ангажимент на училището. Нашата цел е осигуряването на възможности за спорт във времето в училище, но и включване в училищни инициативи целящи повишаване нивото на физическа активност извън рамките на учебния ден.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тегии за насърчаване на положителното отношение на учениците към физическата активност в училището са: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дейности, свързани с физическа активност, които са забавни и имат за цел учениците да се чувстват добре, да добият увереност и да се забавляват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иране на дейности, които да провокират учениците да станат по-активни физически и да поддържат тази физическа активност през целия ден, а не само докато са в училище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в която учениците са насърчавани да развиват своите спортни умения и да постигнат най-доброто, на което са способни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програми, които да насърчат учениците да станат по-активни физически и да поддържат това през целия ден, а не само докато са в училище;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възможности за изпробване на широк набор от дейности, включително такива, които биха били по-приятни за ученици, които не са ориентирани към спорта, напр. танците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яване на дейностите, за да се гарантира, че са подходящи за развитието на децата и използват подходящи методи, включително и такива, свързани с отчитане на постиженията и прогрес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жно е учениците да бъдат поощрени да поемат отговорност за тяхното участие във физически дейности. Това може да бъде постигнато като им се даде шанс да изберат сами спортните дейности, в които биха искали да участват. Този елемент на избор е изключително важен, за да могат учениците да помогнат в очертаването на техните предпочитания, идентифициране на бариери пред участието им и предлагане на промени, които да повишат и задържат високи нивата на активност. Цел на училищното ръководство е привличане като посредник в дейността на ученическия съвет. С разработването и провеждането на анкети сред учениците от различните етапи и степени ще бъдат идентифицирани интересите им и ще се направят съответните стъпки за развитие на предпочитаните от тях спортни дейности.</w:t>
            </w:r>
          </w:p>
          <w:p>
            <w:pPr>
              <w:pStyle w:val="Normal"/>
              <w:spacing w:lineRule="auto" w:line="276" w:before="120" w:after="28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на последно място училището си поставя за цел да поддържа безопасни и модерни физкултурен салон, площадки и спортни съоръжения. Отчитайки бързото амортизиране на спортните зони и уреди наш приоритет е отделяне на финансиране от бюджета на училището, но и постоянно търсене на допълнително финансиране по национални и регионални програми и проекти за поддържане на спортната инфраструктура.</w:t>
            </w:r>
          </w:p>
          <w:p>
            <w:pPr>
              <w:pStyle w:val="Heading2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 Гражданско, здравно, екологично и интеркултурно образовани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то, здравното, екологичното и интеркултурното образование са взаимосвързани и формират интердисциплинарен комплекс, насочен към придобиване на социални, граждански и интеркултурни компетентности и на компетентности, свързани със здравето и поддържането на устойчива околна сред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ражданското образование</w:t>
            </w:r>
            <w:r>
              <w:rPr>
                <w:color w:val="000000"/>
                <w:szCs w:val="24"/>
              </w:rPr>
              <w:t xml:space="preserve"> е насочено към формиране на гражданско съзнание и граждански добродетели и е свързано със знания за устройството на демократичното общество, за правата и задълженията на гражданина и с умения и готовност за отговорно гражданско поведе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дравното образование</w:t>
            </w:r>
            <w:r>
              <w:rPr>
                <w:color w:val="000000"/>
                <w:szCs w:val="24"/>
              </w:rPr>
              <w:t xml:space="preserve"> е насочено към развитие на умения за създаване или поддържане на здравословен стил и условия на живот и за доброволното адаптиране към поведение, благоприятстващо здравето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кологично образование</w:t>
            </w:r>
            <w:r>
              <w:rPr>
                <w:color w:val="000000"/>
                <w:szCs w:val="24"/>
              </w:rPr>
              <w:t xml:space="preserve"> e насочено към формиране на екологична култура, екологично съзнание и екологично поведение в тяхната взаимна връзка с оглед познаване на екологичните закони, защита, подобряване, управление и разумно използване на природните ресурси, както и опазване на природната среда и на екологичното равновесие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културното образование</w:t>
            </w:r>
            <w:r>
              <w:rPr>
                <w:color w:val="000000"/>
                <w:szCs w:val="24"/>
              </w:rPr>
              <w:t xml:space="preserve"> е насочено към 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те на гражданското, здравното, екологичното и интеркултурното образование са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автономна личност, която отстоява общочовешките ценности, демократичните принципи и човешките права, познава институциите на демократичното общество, приема различията, цени своята културна идентичност, взема самостоятелни решения и носи отговорност за тях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ане на училището като институция, възпитаваща в демократични ценности, насърчаваща инициативност, отговорност, солидарност, утвърждаваща устойчива, включваща, демократична и здравословна среда, свободна от агресия, изграждаща и поддържаща позитивен психологически климат и създаваща позитивна образователна среда за диалог.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то, здравното, екологичното и интеркултурното образование се реализира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грирано в обучението по образователните направления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грирано в допълнителни форми на педагогическо взаимодействие – в часа на класа, в заниманията по интереси в рамките на целодневна организация на учебния ден, в рамките на дейностите по обща подкрепа за личностно развитие, в извънкласни и извънучилищни форми на работа, включително по програми и проекти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чрез самостоятелен учебен предмет гражданско образова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ите, които си поставя училището при реализирането на дейностите са изграждане на общност, патриотично възпитание, възпитание в дух на толерантност и интеркултурен диалог, изграждане на здравна култура, екологично възпитание и познаване на принципите на устойчивото развитие, развитие на финансовата и финансовата и правната грамотност на учениците, превенция на насилието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жно за гражданите на XXI е да познават основните човешки права и свободи, да познават институциите и дейността им, както и основните механизми, по които съвременната демокрация функционира. За активните хора е важно да могат да формират мнение на базата на обективна информация, от която да отсеят фалшивите новини, които ежедневно ни заливат. Това от своя страна е свързано с умения като логическо и критическото мислене, които училището трябва да развива. Важен елемент от възпитаването на гражданска активност е предприемането на действия за решаването на проблеми в обществото, изразяващо се както във включването в инициативи, така и в организирането им. По този начин се възпитава и изгражда индивидуална отговорност за нашия собствен живот и промяната на средата около нас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вяме акцент и върху безопасността на движението по пътищата и действия при бедствия и аварии и оказване на първа помощ, защото развитието на тези базови умения прави учениците по-съпричастни и отговорни, но в критична ситуация може да се окаже умение, което спасява човешки живот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тивните цели, които училището определя като водещи за осъществяването на гражданско, здравно, екологично и интеркултурно образование, са: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ъзпитаване на гражданска активност и толерантност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опасно движение по пътищата и защита при пожари, бедствия и извънредни ситуации;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76" w:before="0" w:after="28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ологично възпитание,</w:t>
            </w:r>
            <w:r>
              <w:rPr>
                <w:color w:val="000000"/>
                <w:szCs w:val="24"/>
                <w:highlight w:val="white"/>
              </w:rPr>
              <w:t xml:space="preserve"> отношение към животните и </w:t>
            </w:r>
            <w:r>
              <w:rPr>
                <w:color w:val="000000"/>
                <w:szCs w:val="24"/>
              </w:rPr>
              <w:t>изграждане на здравна култура.</w:t>
            </w:r>
          </w:p>
          <w:p>
            <w:pPr>
              <w:pStyle w:val="Heading2"/>
              <w:spacing w:lineRule="auto" w:line="240" w:before="120" w:after="280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.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 за предотвратяване на отпадането на ученици се осъществяват в училището в продължителен период от време, но през последните години училището изгражда последователна политика за постигане на максимален обхват и ефективно включване на учениците в образователния процес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цесът обхваща различни аспекти от функционирането на институцията и изисква целенасочени усилия от всички педагогически и непедагогически специалисти. Целите, които си поставихме с влизането в сила на </w:t>
            </w:r>
            <w:r>
              <w:rPr>
                <w:i/>
                <w:color w:val="000000"/>
                <w:szCs w:val="24"/>
              </w:rPr>
              <w:t>Постановление № 100 от 8 юни 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</w:t>
            </w:r>
            <w:r>
              <w:rPr>
                <w:color w:val="000000"/>
                <w:szCs w:val="24"/>
              </w:rPr>
              <w:t xml:space="preserve"> и които продължаваме да поддържаме са: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ъздаване на добри условия и организация на образованието на учениците, подлежащи на задължително училищно образование.</w:t>
            </w:r>
            <w:r>
              <w:rPr>
                <w:color w:val="000000"/>
                <w:szCs w:val="24"/>
              </w:rPr>
              <w:t xml:space="preserve"> Съвременната и подкрепяща физическа среда е от важно значение учениците да се чувстват комфортно и институцията да бъде не само място, където те учат, но и за отдих и за социални контакти. Да направим училището привлекателно за нас не е клише, а цел, която допринася за приобщаването на ученицит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з съмнение друга не по-малко важна част от дейността е </w:t>
            </w:r>
            <w:r>
              <w:rPr>
                <w:b/>
                <w:color w:val="000000"/>
                <w:szCs w:val="24"/>
              </w:rPr>
              <w:t>планирането и реализацията на дейности за подкрепа за личностно развитие</w:t>
            </w:r>
            <w:r>
              <w:rPr>
                <w:color w:val="000000"/>
                <w:szCs w:val="24"/>
              </w:rPr>
              <w:t xml:space="preserve"> на учениците. Най-непосредственото е сформирането на различни клубове по интереси. Процесът се предхожда от провеждане на анкети относно предпочитанията и талантите на учениците. Стремим се да оползотворим всички съществуващи възможности за организиране на дейности по интереси, които се финансират както от бюджета на училището, така и по програми и проекти. Особено важно е включването в такива клубове на учениците с ниска мотивация, които по-често се превръщат в аутсайдери и отпадат от образователната система. Организирането и провеждането на дейности в извънучебното време също влияе положително на връзката с училището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граждането на ефективни модели на взаимодействие между училището и семействата</w:t>
            </w:r>
            <w:r>
              <w:rPr>
                <w:color w:val="000000"/>
                <w:szCs w:val="24"/>
              </w:rPr>
              <w:t xml:space="preserve"> за активно включване в процеса на образованието на родителите също допринася за ограничаването на негативните процеси, водещи до отпадане на ученици. Въпреки че понякога комуникацията е много затруднена, спазването на принципи като уважение към всеки родител, независимо от различните гледни точки и социален статус, постоянна връзка и информиране относно развитието на детето му, създаване на условия за участието на родителя в различни образователни взаимодействия – образователни, спортни, екологични, културни дейности, екскурзии, дейности за кариерното ориентиране и друг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 да се гарантира успеха на дейността по обхващане, включване и предотвратяването на отпадането е важно </w:t>
            </w:r>
            <w:r>
              <w:rPr>
                <w:b/>
                <w:color w:val="000000"/>
                <w:szCs w:val="24"/>
              </w:rPr>
              <w:t>сътрудничеството с институциите, които имат непосредствени ангажименти по Механизма</w:t>
            </w:r>
            <w:r>
              <w:rPr>
                <w:color w:val="000000"/>
                <w:szCs w:val="24"/>
              </w:rPr>
              <w:t>, но и с организации, които могат да повлияят на ученика, семейството или обкръжението му. Съвместни дейности с регионалното управление на образованието, община, районното управление към МВР, дирекция „Социално подпомагане“ са необходими във всеки случай, когато мерките на училищно ниво не водят до подобряване на посещаемостта. Партньорства с читалището и библиотеката, спортни клубове, културни институции, неправителствени организации и фирми също са важни за въздействие върху учениците с ниска мотивация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цесът на проследяване на посещаемостта</w:t>
            </w:r>
            <w:r>
              <w:rPr>
                <w:color w:val="000000"/>
                <w:szCs w:val="24"/>
              </w:rPr>
              <w:t xml:space="preserve"> е важен за своевременното идентифициране на проблем за конкретен ученик. Съществуващата практика за ежедневно контролиране от класните ръководители и своевременно уведомяване на педагогическия съветник/психолога за изясняване на причините за отсъствие на ученик, за когото не е подадена предварителна информация, дава възможност за адекватна и навременна реакция от училището и семейството и не позволява възникнал проблем да ескалир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лята, която </w:t>
            </w:r>
            <w:r>
              <w:rPr>
                <w:b/>
                <w:color w:val="000000"/>
                <w:szCs w:val="24"/>
              </w:rPr>
              <w:t>класните ръководители</w:t>
            </w:r>
            <w:r>
              <w:rPr>
                <w:color w:val="000000"/>
                <w:szCs w:val="24"/>
              </w:rPr>
              <w:t xml:space="preserve"> имат за предотвратяването на проблемната посещаемост, а оттам и за риска от отпадане, е безспорна, тъй като те са хората, които най-често и непосредствено комуникират с учениците от паралелката и родителите. Те първо могат да установят зараждането на проблем и да приложат адекватните мерки за решаването му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приемането на своевременни действия за преодоляване на проблемното поведение</w:t>
            </w:r>
            <w:r>
              <w:rPr>
                <w:color w:val="000000"/>
                <w:szCs w:val="24"/>
              </w:rPr>
              <w:t xml:space="preserve"> на ученици, включително налагане на санкции, също има своето въздействие за ограничаване на отсъствият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 осъществяване на дейностите по механизма на училищно ниво е определен </w:t>
            </w:r>
            <w:r>
              <w:rPr>
                <w:b/>
                <w:color w:val="000000"/>
                <w:szCs w:val="24"/>
              </w:rPr>
              <w:t>представител в екипа за обхват</w:t>
            </w:r>
            <w:r>
              <w:rPr>
                <w:color w:val="000000"/>
                <w:szCs w:val="24"/>
              </w:rPr>
              <w:t xml:space="preserve"> за района, в който се намира училището. Негов ангажимент е инициирането на действия на включените в екипа участници от различни институции, в зависимост от конкретния случай. На училищно ниво е определен и администратор за работа с Информационната система за реализация на механизма „Посещаемо и безопасно училище“, който проследява данните за учениците в риск и тези, за които следва да бъдат предприемани действия от екипа за обхват. Администраторът отразява в системата данните от извършените обходи и определените мерки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ъздаването на организация и осъществяването на контрол </w:t>
            </w:r>
            <w:r>
              <w:rPr>
                <w:color w:val="000000"/>
                <w:szCs w:val="24"/>
              </w:rPr>
              <w:t>от страна на училищното ръководство по изпълнение на функциите на педагогическите и непедагогическите специалисти във връзка с ограничаване на отсъствията и предотвратяване на отпадането е от ключово значение за успешното осъществяване на дейностт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висимост от причините за проблемна посещаемост, риск от отпадане или отпадане от образователната система на учениците се предприемат мерки, насочени къ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тивиране, консултиране и подпомагане чрез дейности за приобщаване на учениците с проблемна посещаемост, от непълни семейства, от уязвими групи или със специални образователни потреб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връзки с родители на учениците, които се отглеждат от бабите и дядовците си, и информирането им за образователни или поведенчески пробле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тивиране на децата, чиито родители не са ангажирани в достатъчна степен с образованието им, да посещават дейности за целодневна организация на учебния де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финансово или друго материално подпомагане на ученици от социално слаби семей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трудничество с отдел „Закрила на детето“ в случай на установен риск за ученик.</w:t>
            </w:r>
          </w:p>
          <w:p>
            <w:pPr>
              <w:pStyle w:val="Heading2"/>
              <w:spacing w:before="280" w:after="280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. Предоставяне на равни възможности за обучение и/или възпитани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янето на равен достъп до качествено образование и приобщаване на всяко дете и на всеки ученик е регламентирано в </w:t>
            </w:r>
            <w:r>
              <w:rPr>
                <w:i/>
                <w:color w:val="000000"/>
                <w:szCs w:val="24"/>
              </w:rPr>
              <w:t>Закона за предучилищното и училищното образование</w:t>
            </w:r>
            <w:r>
              <w:rPr>
                <w:color w:val="000000"/>
                <w:szCs w:val="24"/>
              </w:rPr>
              <w:t xml:space="preserve">. Осигуряването на равни възможности на децата и учениците е във фокуса на стратегическите документи в сферата в т.ч. и чрез приетата през 2022 г. </w:t>
            </w:r>
            <w:r>
              <w:rPr>
                <w:i/>
                <w:color w:val="000000"/>
                <w:szCs w:val="24"/>
              </w:rPr>
              <w:t>Национална стратегия на Република България за равенство, приобщаване и участие на ромите (2021 – 2030)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училището е създадена среда, в която безпроблемно общуват представители на различни култури. Интеркултурно образование се осъществява във всички видове училищна подготовка по учебните предмети, както и в часовете на класа. Изграждат се положителни нагласи към включващо обучение в участниците в образователния процес – учители, ученици и родители.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игуряването на качествено образование, съобразено с интересите и индивидуалните потребности, и възможност за личностна и професионална реализация независимо от произхода на учениците, е осмислена цел на училището. </w:t>
            </w:r>
            <w:r>
              <w:rPr>
                <w:b/>
                <w:color w:val="000000"/>
                <w:szCs w:val="24"/>
              </w:rPr>
              <w:t>Принципите</w:t>
            </w:r>
            <w:r>
              <w:rPr>
                <w:color w:val="000000"/>
                <w:szCs w:val="24"/>
              </w:rPr>
              <w:t>, които са водещи за дейността в СУ “Димчо Дебелянов”, са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внопоставеност и недопускане на дискриминация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вен достъп до образование и приобщаване на всеки ученик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храняване на етнокултурното многообраз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та на принципите се осъществява чрез дейности по </w:t>
            </w:r>
            <w:r>
              <w:rPr>
                <w:b/>
                <w:color w:val="000000"/>
                <w:szCs w:val="24"/>
              </w:rPr>
              <w:t>оперативните цели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храняване и развиване на културната идентичност на учениците от етническите малцинства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интеркултурно образова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 реализирането на тези цели училището търси подкрепата на семействата, на институциите и на различни неправителствени организации. </w:t>
            </w:r>
          </w:p>
          <w:p>
            <w:pPr>
              <w:pStyle w:val="Heading2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. Приобщаване на деца и ученици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теграцията и приобщаването са важен аспект от образователните политики на Европейския съюз, както и от националните стратегическите и нормативните документи в сферата на предучилищното и училищното образование. </w:t>
            </w:r>
            <w:r>
              <w:rPr>
                <w:i/>
                <w:color w:val="000000"/>
                <w:szCs w:val="24"/>
              </w:rPr>
              <w:t xml:space="preserve">Законът за предучилищното и училищното образование </w:t>
            </w:r>
            <w:r>
              <w:rPr>
                <w:color w:val="000000"/>
                <w:szCs w:val="24"/>
              </w:rPr>
              <w:t>регламентира приобщаващото образование като неизменна част от правото на образова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Наредбата за приобщаващото образование</w:t>
            </w:r>
            <w:r>
              <w:rPr>
                <w:color w:val="000000"/>
                <w:szCs w:val="24"/>
              </w:rPr>
              <w:t xml:space="preserve"> определя приобщаващото образование като процес на осъзнаване,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,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Стратегическа рамка за развитие на образованието, обучението и ученето в Република България (2021 – 2030), приета през 2021 г</w:t>
            </w:r>
            <w:r>
              <w:rPr>
                <w:color w:val="000000"/>
                <w:szCs w:val="24"/>
              </w:rPr>
              <w:t>., е синхронизирана със стратегически документи на глобално и европейско ниво и представя визия за висококачествено, приобщаващо, ценностно-ориентирано и продължаващо през целия живот образование, обучение и учене. В нея са поставени цели за приобщаване на всеки етап от образованието, свързани с: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агане на приобщаващи модели за адаптация и плавен преход между отделните етапи и степени на образование;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ползване на образователни платформи и споделяне на ефективни модели в подкрепа на висококачествено и приобщаващо образование и обучение;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о кариерно ориентиране и консултиране на учениците във всеки един етап на обучение за откриване на професионалните им интереси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ективното включване, трайното приобщаване и образователната интеграция е и една от приоритетните области на Стратегическа рамка за развитие на образованието, обучението и ученето в Република България.</w:t>
            </w:r>
          </w:p>
          <w:p>
            <w:pPr>
              <w:pStyle w:val="Normal"/>
              <w:spacing w:lineRule="auto" w:line="276" w:before="120" w:after="12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а цел на осъществяваното образование е интелектуалн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.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итайки стратегическите и нормативните регулации, целите, които си поставяме на училищно ниво, са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изация на осъществяваното образование в съответствие с образователното равнище и потребностите на учениците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евременно установяване на обучителни затруднения и адекватна интервенция на педагогическите специалисти за преодоляването им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на потенциала за личностно развитие на всеки ученик, както и успешна реализация и социализация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щаване на ученици с поведенчески отклонения и разстройств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игуряваната подкрепа е обща и допълнителна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а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общата подкрепа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за личностно развитие включва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ипна работа между учителите и другите педагогически специалист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ълнително обучение по учебни предмет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пълнително консултиране по учебни предмет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иерно ориентиране на учениците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имания по интерес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блиотечно-информационно обслужване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жа за здравето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 xml:space="preserve">     </w:t>
            </w:r>
            <w:r>
              <w:rPr>
                <w:color w:val="000000"/>
                <w:szCs w:val="24"/>
              </w:rPr>
              <w:t>поощряване с морални и материални награди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 за превенция на насилието и преодоляване на проблемното поведение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 за превенция на обучителните затруднения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опедична работ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пълнителната подкрепа</w:t>
            </w:r>
            <w:r>
              <w:rPr>
                <w:color w:val="000000"/>
                <w:szCs w:val="24"/>
              </w:rPr>
              <w:t xml:space="preserve"> за личностно развитие се предоставя на ученици със специални образователни потребности, в риск, с изявени дарби и с хронични заболявания. Тя включв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дете и ученик по конкретен случа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обучение по специалните учебни предмети за учениците със сензорни уврежда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но подпомаган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ът и формите на обучение, както и конкретните дейности за допълнителната подкрепа за личностно развитие се определят с план за подкрепа на ученик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реализиране на общата и допълнителната подкрепа в училището работят психолог, педагогически съветник, логопед и ресурсни учители. При необходимост училището осигурява необходимите специалисти за осъществяване на допълнителната подкрепа от други институции в сферата на предучилищното и училищното образован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ипът за подкрепа за личностно развитие идентифицира силните страни на ученика, затрудненията, свързани с развитието, обучението и поведението му, както и причините за тяхното възникване. Извършва се оценка на индивидуалните потребности на детето или ученика. Екипът извършва наблюдение и оценка за развитие на всеки конкретен случай. Обучението на ученици със специални образователни потребности задължително се подпомага от ресурсен учител съобразно потребността на ученик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осъществяване на процеса на приобщаване на учениците училището участва и по национални и програми и проекти, реализиращи дейности за обща и допълнителна подкрепа за личностно развитие.</w:t>
            </w:r>
          </w:p>
          <w:p>
            <w:pPr>
              <w:pStyle w:val="Heading2"/>
              <w:ind w:left="0" w:righ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8. Противодействие на тормоза и насилието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Механизмът за противодействие на тормоза и насилието в институциите в системата на предучилищното и училищното образование</w:t>
            </w:r>
            <w:r>
              <w:rPr>
                <w:color w:val="000000"/>
                <w:szCs w:val="24"/>
              </w:rPr>
              <w:t xml:space="preserve"> (наричан по-нататък за краткост „Механизъм“) дава дефиниции на понятията „тормоз“ и „насилие“, характеристиките им и разликите между тях и признаците, по които да бъдат разпознати проявленията им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противодействие на тормоза и насилието училището изгражда цялостна политика, елементи от която са подкрепата за личностно развитие на детето и ученика, изграждането на позитивен организационен климат, утвърждаването на позитивна дисциплина и развитие на училищната общност. В съответствие с Механизма се стремим към изграждането на сигурна образователна среда, базирана на следните принципи: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позитивна култура и климат, които:</w:t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ат различието и разнообразието и се базират на принципите на приобщаващото образование;</w:t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ат възможност за развитие на сигурна среда, в която учениците открито споделят и обсъждат теми, свързани с насилието;</w:t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ърчават взаимоотношения на уважение сред цялата общност;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ективно лидерство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агането на цялостен институционален подход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делено разбиране за насилието и тормоза и последиците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крепа и мотивиране на децата и служителите, в т.ч. информиране, обучение, консултиране, супервизия и изграждане на капацитет за справяне с насилието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ъвеждане на образователни стратегии и дейности за превенция (вкл. мерки по информиране), които:</w:t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ват емпатия, уважение и резилианс сред децата;</w:t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но адресират агресивно поведение;</w:t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т нулева толерантност към всички форми на насилие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ост и регулярност при вписване, изясняване и прилагане на мерки и последващи действия в случаи на насилие и тормоз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ция и последователни усилия от страна на институцията за изграждане на мрежа от взаимовръзки и взаимодействия за изграждане на по-сигурна среда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тньорство с родителите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екъсната оценка и проследяване на ефективността на цялостната политика за превенция и интервенция на насилие и тормоз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съответствие с Механизма, със заповед на директора на училището, всяка учебна година се определя </w:t>
            </w:r>
            <w:r>
              <w:rPr>
                <w:b/>
                <w:color w:val="000000"/>
                <w:szCs w:val="24"/>
              </w:rPr>
              <w:t>координационен съвет,</w:t>
            </w:r>
            <w:r>
              <w:rPr>
                <w:color w:val="000000"/>
                <w:szCs w:val="24"/>
              </w:rPr>
              <w:t xml:space="preserve"> който се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ъстои от седем членове, с ясно разпределени отговорности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ъветът отговаря за планиране, проследяване и координиране на усилията за справяне с насилието и тормоз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ената</w:t>
            </w:r>
            <w:r>
              <w:rPr>
                <w:b/>
                <w:color w:val="000000"/>
                <w:szCs w:val="24"/>
              </w:rPr>
              <w:t xml:space="preserve"> оценка на ситуацията</w:t>
            </w:r>
            <w:r>
              <w:rPr>
                <w:color w:val="000000"/>
                <w:szCs w:val="24"/>
              </w:rPr>
              <w:t xml:space="preserve"> съдържа описание доколко страните са запознати с темата за насилието и тормоза, какви са видовете насилие и тормоз, колко често се проявяват и какви са местата, на които най-често се случват, кои са участниците, как се е реагирало до момента и какво трябва да се предприем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та се организира от ръководството на училището и се осъществява от координационния съвет в началото на учебната годин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ординационният съвет изготвя </w:t>
            </w:r>
            <w:r>
              <w:rPr>
                <w:b/>
                <w:color w:val="000000"/>
                <w:szCs w:val="24"/>
              </w:rPr>
              <w:t>план за превенция и интервенция на насилието и тормоза</w:t>
            </w:r>
            <w:r>
              <w:rPr>
                <w:color w:val="000000"/>
                <w:szCs w:val="24"/>
              </w:rPr>
              <w:t xml:space="preserve">, който се утвърждава от директора. В плана се очертават </w:t>
            </w:r>
            <w:r>
              <w:rPr>
                <w:b/>
                <w:color w:val="000000"/>
                <w:szCs w:val="24"/>
              </w:rPr>
              <w:t>дейности за превенция и интервенция</w:t>
            </w:r>
            <w:r>
              <w:rPr>
                <w:color w:val="000000"/>
                <w:szCs w:val="24"/>
              </w:rPr>
              <w:t xml:space="preserve"> и сроковете и отговорниците за изпълнението им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то на родителите е важна част от реализирането на цялостната политика и важно условие за нейната ефективност. На училищно ниво се планират разнообразни дейности с партньорството на родителите както за превенция, така и при интервенции в случаи на тормоз и насили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ъответствие с Механизма на училищно ниво е обезпечено ежегодно обучение на служителите по теми, свързани с насилието и тормоза, възможност за консултиране с педагогически съветник, информация и материали по темата за насилието и тормоза в училищ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тегическа цел на училището е недопускането на случаи на тормоз и насилие в училището. За реализацията на тази цел се следва Алгоритъма за прилагане на Механизма за противодействие на тормоза и насилието в институциите в системата на предучилищното и училищното образование. Реализацията на Алгоритъма е свързана с изготвянето и ежегодното актуализиране на пакет от документи. Отговорност за организацията на дейността и съществен принос за реализацията имат председателят и членовете на Координационния съвет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постъпването си в институцията педагогическите специалисти и останалите служители се запознават с Механизма за противодействие на тормоза и насилието в институциите в системата на предучилищното и училищното образование, като при възникване на въпроси относно прилагането му в училището се консултират с педагогическия съветник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та Превенция и намаляване на агресията и тормоза и недопускане на дискриминация в образователните институции, заложена в Стратегическата рамка за развитие на образованието, обучението и ученето в Република България (2021 – 2030) дава възможност през периода на действие на настоящата Стратегия приоритетно да бъдат реализирани дейности за повишаване на социалните умения за общуване и решаване на конфликти по ненасилствен начин, квалификация на педагогическите специалисти за управление на конфликти, справяне с агресията, дискриминацията и насилието, включване в инициативи на регионално и национално ниво за повишаване на толерантността, за намаляване на агресията и кибертормоза, споделяне на успешни практики с такава насоченост, както и модернизиране на системите за сигурност и контрол на достъпа в училището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аст от дейностите на училищно ниво се осъществяват при изпълнение на оперативна цел Приобщаване на ученици с проблемно поведение, поведенчески отклонения и разстройства. 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два да се отбележи, че тематиката за противодействие на тормоза и насилието не може да бъде разглеждана самостоятелно. Дейности за преодоляване на прояви на агресия се реализират и в част от останалите приоритетни области на Стратегията.</w:t>
            </w:r>
          </w:p>
          <w:p>
            <w:pPr>
              <w:pStyle w:val="Heading2"/>
              <w:spacing w:lineRule="auto" w:line="240"/>
              <w:ind w:left="0" w:righ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9. Превенция на риска от ранно отпадане от системата на предучилищното и училищното образование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енцията на риска от ранно отпадане е стратегическа цел в рамковите европейски и национални документи. Отчитайки предотвратяването на отпадането от училище като национален и регионален приоритет, през последните години училището осъществяваните дейности за превенция на риска от отпадане от образователната система чрез активното участие на педагогическите специалисти и учениците, търсейки подкрепата и сътрудничеството на родителите, институциите и неправителствени организации, с които традиционно си партнираме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тоящата визия за превенция на риска от ранно отпадане от училище е естествено развитие на изготвената в предишни периоди училищна програма, конкретизираща ключовите мерки в политиките за превенция, интервенция и компенсиране на отпадането и преждевременното напускане на училище на </w:t>
            </w:r>
            <w:r>
              <w:rPr>
                <w:i/>
                <w:color w:val="000000"/>
                <w:szCs w:val="24"/>
              </w:rPr>
              <w:t>Стратегията за намаляване дела на преждевременно напусналите образователната система (2013 – 2020)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i/>
                <w:color w:val="000000"/>
                <w:szCs w:val="24"/>
              </w:rPr>
              <w:t>Националната стратегия за намаляване на бедността и насърчаване на социалното включване 2020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оритетна област Ефективно включване, трайно приобщаване и образователна интеграция на </w:t>
            </w:r>
            <w:r>
              <w:rPr>
                <w:i/>
                <w:color w:val="000000"/>
                <w:szCs w:val="24"/>
              </w:rPr>
              <w:t>Стратегическата рамка за развитие на образованието, обучението и ученето в Република България (2021 – 2030)</w:t>
            </w:r>
            <w:r>
              <w:rPr>
                <w:color w:val="000000"/>
                <w:szCs w:val="24"/>
              </w:rPr>
              <w:t xml:space="preserve"> адресира цели и групи мерки към превенцията на риска и ранното отпадане от образователната система, насочени към учениците и семействата им, но и към развитие на уменията на педагогическите и непедагогическите специалисти в училищата за работа с ученици в риск от отпадане от образователната система.</w:t>
            </w:r>
          </w:p>
          <w:p>
            <w:pPr>
              <w:pStyle w:val="Normal"/>
              <w:spacing w:lineRule="auto" w:line="276" w:before="120" w:after="0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та, която си поставяме, е изграждане на подкрепяща училищна общност, която идентифицира и подпомага ученици, застрашени от отпадане от образователната система. Реализацията на тази цел се осъществява чрез дейности в следните направления: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позитивна и подкрепяща образователна среда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ачеството на осъществяваното образованието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качествено образование за учениците от уязвими групи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ачеството на образование на учениците със специални образователни потребности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крепа на личностното развитие на учениците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иерно ориентиране и консултиране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ивно участие в процеса на образование на родителите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вързване на осъществяваното образование с възможностите за реализация на пазара на труда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агане на модели за ранно идентифициране на застрашени от отпадане от образователната система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на извънкласни дейности и подкрепа на учениците за участие в извънучилищни дейности;</w:t>
            </w:r>
          </w:p>
          <w:p>
            <w:pPr>
              <w:pStyle w:val="Normal"/>
              <w:numPr>
                <w:ilvl w:val="2"/>
                <w:numId w:val="17"/>
              </w:numPr>
              <w:pBdr/>
              <w:spacing w:lineRule="auto" w:line="276"/>
              <w:ind w:left="0" w:hanging="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ърчаване на партньорствата, обмена на практики и включването в образователни мрежи;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финансово подпомагане на семейства на социално слаби учениц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488" w:footer="706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/>
        <w:spacing w:lineRule="auto" w:line="276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0" w:hanging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0" w:hanging="2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лан за действие и финансиране за учебната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024/</w:t>
      </w:r>
      <w:r>
        <w:rPr>
          <w:b/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</w:rPr>
        <w:t xml:space="preserve">2025 година </w:t>
      </w:r>
    </w:p>
    <w:p>
      <w:pPr>
        <w:pStyle w:val="Normal"/>
        <w:ind w:left="0" w:hanging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ъм Стратегия за развитие на Средно училище “Димчо Дебелянов”, гр. Варна</w:t>
      </w:r>
    </w:p>
    <w:tbl>
      <w:tblPr>
        <w:tblW w:w="14805" w:type="dxa"/>
        <w:jc w:val="center"/>
        <w:tblInd w:w="0" w:type="dxa"/>
        <w:tblLayout w:type="fixed"/>
        <w:tblCellMar>
          <w:top w:w="29" w:type="dxa"/>
          <w:left w:w="103" w:type="dxa"/>
          <w:bottom w:w="0" w:type="dxa"/>
          <w:right w:w="0" w:type="dxa"/>
        </w:tblCellMar>
      </w:tblPr>
      <w:tblGrid>
        <w:gridCol w:w="3511"/>
        <w:gridCol w:w="1425"/>
        <w:gridCol w:w="1657"/>
        <w:gridCol w:w="1313"/>
        <w:gridCol w:w="1605"/>
        <w:gridCol w:w="1230"/>
        <w:gridCol w:w="1116"/>
        <w:gridCol w:w="1115"/>
        <w:gridCol w:w="1833"/>
      </w:tblGrid>
      <w:tr>
        <w:trPr>
          <w:tblHeader w:val="true"/>
          <w:trHeight w:val="288" w:hRule="atLeast"/>
          <w:cantSplit w:val="true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йнос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right="76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точник на финансиран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ок за изпълнение (месец и годин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чаквани резултат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right="107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дикатори за изпъл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говорници</w:t>
            </w:r>
          </w:p>
        </w:tc>
      </w:tr>
      <w:tr>
        <w:trPr>
          <w:tblHeader w:val="true"/>
          <w:trHeight w:val="747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дика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куща стойно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 стойнос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15"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i/>
                <w:color w:val="000000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1. Качество на образованието и мерки за неговото повишаване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1.1. Ориентация на осъществяваното образование към придобиването на ключови компетентности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открити уро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април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онстриране на нови методи на преподава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уро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ият учител</w:t>
            </w:r>
          </w:p>
        </w:tc>
      </w:tr>
      <w:tr>
        <w:trPr>
          <w:trHeight w:val="205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</w:rPr>
              <w:t xml:space="preserve">Изграждане на училищен STEM център по проект: </w:t>
            </w:r>
            <w:r>
              <w:rPr>
                <w:color w:val="000000"/>
                <w:szCs w:val="24"/>
                <w:highlight w:val="white"/>
              </w:rPr>
              <w:t xml:space="preserve">Изграждане на училищна STEM среда в СУ "Димчо Дебелянов", гр. Варна </w:t>
            </w:r>
            <w:r>
              <w:rPr>
                <w:color w:val="000000"/>
                <w:szCs w:val="24"/>
              </w:rPr>
              <w:t xml:space="preserve"> по </w:t>
            </w:r>
            <w:r>
              <w:rPr>
                <w:color w:val="000000"/>
                <w:szCs w:val="24"/>
                <w:highlight w:val="white"/>
              </w:rPr>
              <w:t>Национален план за възстановяване и устойчивост,</w:t>
            </w:r>
          </w:p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white"/>
              </w:rPr>
              <w:t>BG-RRP-1.015 - „Училищна STEM среда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 5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о финансиране към НПВУ, компонент Образование и ум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септември </w:t>
            </w:r>
            <w:r>
              <w:rPr>
                <w:color w:val="000000"/>
                <w:szCs w:val="24"/>
                <w:lang w:val="bg-BG"/>
              </w:rPr>
              <w:t xml:space="preserve">2025 </w:t>
            </w:r>
            <w:r>
              <w:rPr>
                <w:color w:val="000000"/>
                <w:szCs w:val="24"/>
              </w:rPr>
              <w:t>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физическа среда за преподаване, ориентирано към компетент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центр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</w:t>
            </w:r>
          </w:p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. счетоводител</w:t>
            </w:r>
          </w:p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СД</w:t>
            </w:r>
          </w:p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Р по проект</w:t>
            </w:r>
            <w:r>
              <w:rPr>
                <w:color w:val="000000"/>
                <w:szCs w:val="24"/>
                <w:lang w:val="bg-BG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highlight w:val="white"/>
              </w:rPr>
              <w:t xml:space="preserve">Изграждане на училищна STEM среда в СУ "Димчо Дебелянов", гр. Варна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bg-BG"/>
              </w:rPr>
              <w:t>8</w:t>
            </w:r>
            <w:r>
              <w:rPr>
                <w:color w:val="000000"/>
                <w:szCs w:val="24"/>
              </w:rPr>
              <w:t>0 000.00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септември </w:t>
            </w:r>
            <w:r>
              <w:rPr>
                <w:color w:val="000000"/>
                <w:szCs w:val="24"/>
                <w:lang w:val="bg-BG"/>
              </w:rPr>
              <w:t>2025</w:t>
            </w:r>
            <w:r>
              <w:rPr>
                <w:color w:val="000000"/>
                <w:szCs w:val="24"/>
              </w:rPr>
              <w:t>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граждане на физическа среда за преподаван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центр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</w:t>
            </w:r>
          </w:p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. счетоводител</w:t>
            </w:r>
          </w:p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СД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педагогическите специалисти в обучения за иновативни методи на преподаване и оценява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средствата за квалификация и по Н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валификацията на педагогическите специали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едагогически специали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 xml:space="preserve">Директорът </w:t>
            </w:r>
            <w:r>
              <w:rPr>
                <w:color w:val="000000"/>
                <w:szCs w:val="24"/>
                <w:lang w:val="bg-BG"/>
              </w:rPr>
              <w:t>ЗДАСД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я за подобряване на дигиталните компетентности на педагогическите специалисти за създаване и работа с електронни ресур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средствата за квалификация и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валификацията на педагогическите специали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едагогически специали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вътрешноинституционална квалификация за запознаване методи на активно уче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декември  202</w:t>
            </w:r>
            <w:r>
              <w:rPr>
                <w:color w:val="000000"/>
                <w:szCs w:val="24"/>
                <w:lang w:val="bg-BG"/>
              </w:rPr>
              <w:t>4</w:t>
            </w:r>
            <w:r>
              <w:rPr>
                <w:color w:val="000000"/>
                <w:szCs w:val="24"/>
              </w:rPr>
              <w:t xml:space="preserve">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валификацията на педагогическите специали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едагогически специали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СД</w:t>
            </w:r>
          </w:p>
        </w:tc>
      </w:tr>
      <w:tr>
        <w:trPr>
          <w:trHeight w:val="38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вътрешноинституционална квалификация за изграждане на култура на класната ст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декември  202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квалификацията на педагогическите специали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едагогически специали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СД</w:t>
            </w:r>
          </w:p>
        </w:tc>
      </w:tr>
      <w:tr>
        <w:trPr>
          <w:trHeight w:val="38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педагогическите специалисти в обучение за STEM преподава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средствата за квалификац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 202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физическа среда за преподаване, ориентирано към компетент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центр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СД</w:t>
            </w:r>
          </w:p>
        </w:tc>
      </w:tr>
      <w:tr>
        <w:trPr>
          <w:trHeight w:val="38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целенасочен педагогически контрол, ориентиран към качеството на осъществяваното обу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цялата учебна година съгласно плана за контролната дейно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яване на качеството на осъществяваното обучение и при необходимост предприемане на корекционни дейст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провер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заместник-директорът по учебната дейност</w:t>
            </w:r>
          </w:p>
        </w:tc>
      </w:tr>
      <w:tr>
        <w:trPr>
          <w:trHeight w:val="392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1.2. Повишаване на резултатите от обучението на учениците. Подобряване на резултатите на училищно ниво на външните оценявания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подкрепа, насочена към специфичните образователни потребности на ученици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7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от Бюджета на училището; п</w:t>
            </w:r>
            <w:r>
              <w:rPr>
                <w:color w:val="000000"/>
                <w:szCs w:val="24"/>
              </w:rPr>
              <w:t>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целия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индивидуалните резулта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на включените учени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ът 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качествено допълнително обучение на нуждаещите се учени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 и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целия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индивидуалните резулта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на включените учени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ът 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1.3. Осигуряване на възможност на учениците за участие в олимпиади и състезания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общински кръгове на олимпиадите и състезанията по календара на М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  <w:r>
              <w:rPr>
                <w:color w:val="000000"/>
                <w:szCs w:val="24"/>
              </w:rPr>
              <w:t>0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в съответствие с датите по графика за съответната учебна год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възможност за изява на талантливите учениц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включени учени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 , учителите по съответните учебни предмети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1.4. Осигуряване на целодневна организация на учебния ден за ученицит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целодневна организация на учебния ден за учениците в начален и прогимназиален ета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420368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учебната год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омагане на подготовката за учебни часове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включени учени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27</w:t>
            </w:r>
            <w:r>
              <w:rPr>
                <w:color w:val="000000"/>
                <w:szCs w:val="24"/>
                <w:lang w:val="bg-BG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</w:t>
            </w:r>
          </w:p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УД 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2. Патриотично възпитание, формиране на национално самосъзнание и общочовешки ценности на децата и учениците</w:t>
            </w:r>
          </w:p>
        </w:tc>
      </w:tr>
      <w:tr>
        <w:trPr>
          <w:trHeight w:val="394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2.1.Дейности за формиране на патриотично възпитание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дейности, свързани с почитане на българската история, култура и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учебната год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национална принадлежност, достойнство и горд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националния празник, официалните и училищните празни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учебната год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национално самосъзнание и чувство за принадлежн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традиционни празници, ритуали и обича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учебната год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национално самосъзнание и чувство за принадлежн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4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right="2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научните, културните и спортните постижения на представители на българската на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учебната година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национална принадлежност, достойнство и гордост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right="4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right="2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работване на табла/постери за представяне на научни, културни и спортни постижения на българи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, през учебната годин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национална принадлежност, достойнство и гордост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табла/постери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right="4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2.2.Дейност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за формиране на общочовешки ценности и европейска принадлежност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Деня на Евро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май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европейска принадлежн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в благотворителни каузи в подкрепа на лица и орган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етични ц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класните ръководител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Международния ден на добро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февруа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ане на етични ц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в училищни екскурз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т бюджета на училището, по НП и проекти и лично финансира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ознаване с географски, исторически и културни забележител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учени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класните ръководители, общественият съвет и училищното настоятелство</w:t>
            </w:r>
          </w:p>
        </w:tc>
      </w:tr>
      <w:tr>
        <w:trPr>
          <w:trHeight w:val="394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3. Осигуряване на условия за физическа активност и участие в спортни дейности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3.1. Изграждане на съвременна спортна инфраструктура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right="2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на безопасността на спортните площадки и съоръжения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сед</w:t>
            </w:r>
            <w:r>
              <w:rPr>
                <w:color w:val="000000"/>
                <w:szCs w:val="24"/>
                <w:lang w:val="bg-BG"/>
              </w:rPr>
              <w:t>-</w:t>
            </w:r>
            <w:r>
              <w:rPr>
                <w:color w:val="000000"/>
                <w:szCs w:val="24"/>
              </w:rPr>
              <w:t>мично</w:t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безопасна среда  и условия за спорт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съоръжения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100" w:type="dxa"/>
            </w:tcMar>
          </w:tcPr>
          <w:p>
            <w:pPr>
              <w:pStyle w:val="Normal"/>
              <w:spacing w:lineRule="auto" w:line="276" w:before="240" w:after="240"/>
              <w:ind w:left="0" w:right="14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училищна комис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нови спортни уреди и пособ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65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П и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МС№ 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новяване на спортните уреди и пособ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уреди/ пособ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учителите по ФВС</w:t>
            </w:r>
          </w:p>
        </w:tc>
      </w:tr>
      <w:tr>
        <w:trPr>
          <w:trHeight w:val="447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3.2. Дейности за развитие на физическата активност и спорта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училищен спортен праз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МС № 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физическата активност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инициа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спортни празници на общинско ни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физическата активност на учениците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инициа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в училищните кръгове, а при класиране и с следващите етапи на ученическите спортни иг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физическата активност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учас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Създаване на спортни клубове за занимания по интереси: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 Хандбал – НЕ,</w:t>
            </w:r>
          </w:p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 Хандбал – ПЕ,</w:t>
            </w:r>
          </w:p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 Футбол – Г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5300</w:t>
            </w:r>
            <w:r>
              <w:rPr>
                <w:color w:val="000000"/>
                <w:szCs w:val="24"/>
              </w:rPr>
              <w:t>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възможност за активен спорт на включените учениц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формирани клуб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ите по ФВС, общественият съвет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/>
            </w:pPr>
            <w:r>
              <w:rPr>
                <w:color w:val="000000"/>
                <w:szCs w:val="24"/>
              </w:rPr>
              <w:t xml:space="preserve">Създаване на </w:t>
            </w:r>
            <w:r>
              <w:rPr>
                <w:color w:val="000000"/>
                <w:szCs w:val="24"/>
                <w:lang w:val="bg-BG"/>
              </w:rPr>
              <w:t>групи</w:t>
            </w:r>
            <w:r>
              <w:rPr>
                <w:color w:val="000000"/>
                <w:szCs w:val="24"/>
              </w:rPr>
              <w:t xml:space="preserve"> по интереси: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15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„Мажоретен състав“</w:t>
            </w:r>
          </w:p>
          <w:p>
            <w:pPr>
              <w:pStyle w:val="Normal"/>
              <w:spacing w:lineRule="auto" w:line="240"/>
              <w:ind w:left="0" w:right="15" w:hanging="0"/>
              <w:rPr>
                <w:strike/>
                <w:color w:val="000000"/>
                <w:szCs w:val="24"/>
                <w:highlight w:val="yellow"/>
                <w:lang w:val="bg-BG"/>
              </w:rPr>
            </w:pPr>
            <w:r>
              <w:rPr>
                <w:strike/>
                <w:color w:val="000000"/>
                <w:szCs w:val="24"/>
                <w:highlight w:val="yellow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 Наредба за приобщаващото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. септември- м. 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Осигуряване на възможност за активен спорт на включените ученици</w:t>
            </w:r>
            <w:r>
              <w:rPr>
                <w:color w:val="000000"/>
                <w:szCs w:val="24"/>
                <w:lang w:val="bg-BG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Брой сформирани клуб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ите по ФВС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4. Гражданско, здравно, екологично и интеркултурно образование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4.1. Възпитаване на гражданска активност и толерантност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Ден на ученическото самоуправ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май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ърчаване на гражданската активн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роведени инициа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, ученическият съвет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4.2. Безопасно движение по пътищата и защита при пожари, бедствия и извънредни ситуаци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Световен ден за възпоменание на жертвите от пътно-транспортни произше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но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култура на БД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инициа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ътрешноведомствена</w:t>
            </w:r>
            <w:r>
              <w:rPr>
                <w:color w:val="000000"/>
                <w:szCs w:val="24"/>
              </w:rPr>
              <w:t xml:space="preserve"> комисия по БДП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учебна евакуация при симулирано бедствие/инцид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април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добиване на практически умения за действия при пожари, бедствия и ава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еваку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Щаб за изпълнение на Плана за защит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ри бедств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беседи и обучения от органите на районните служби за пожарна безопасност и защита на населението по теми за защита при пожари, бедствия и извънредни ситу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познанията на учениците за действия при пожари, бедствия и ава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роведени беседи и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и, представители на РС ПБЗН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иране на фото-изложба и обновяване на информационното табло по БДП в училищ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ена информираност на учениците във връзка с БД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изложб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сните ръководител, </w:t>
            </w:r>
            <w:r>
              <w:rPr>
                <w:color w:val="000000"/>
                <w:szCs w:val="24"/>
                <w:lang w:val="bg-BG"/>
              </w:rPr>
              <w:t xml:space="preserve">Вътрешноведомствена </w:t>
            </w:r>
            <w:r>
              <w:rPr>
                <w:color w:val="000000"/>
                <w:szCs w:val="24"/>
              </w:rPr>
              <w:t>комисия по БДП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атива за първокласниците във връзка с БД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ктомври,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ена информираност на учениците от 1-ви клас във връзка с БД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инициа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</w:t>
            </w:r>
            <w:r>
              <w:rPr>
                <w:color w:val="000000"/>
                <w:szCs w:val="24"/>
                <w:lang w:val="bg-BG"/>
              </w:rPr>
              <w:t>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val="bg-BG"/>
              </w:rPr>
              <w:t xml:space="preserve">Вътрешноведомствена </w:t>
            </w:r>
            <w:r>
              <w:rPr>
                <w:color w:val="000000"/>
                <w:szCs w:val="24"/>
              </w:rPr>
              <w:t>комисия по БДП, ЗДУД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4.3. Екологично възпитание и изграждане на здравна култура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иране на беседи за разделното събиране и ползата от н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ологично възпи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бесе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, класните ръководители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международния ден на Черно мо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октомври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жегодн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ологично възпитание, запознаване с принципите на устойчивото разви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, класните ръководители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Световния ден на во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се изиск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март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ологично възпитание, запознаване с принципите на устойчивото разви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Педагогическият съветник, класните ръководители</w:t>
            </w:r>
            <w:r>
              <w:rPr>
                <w:color w:val="000000"/>
                <w:szCs w:val="24"/>
                <w:lang w:val="bg-BG"/>
              </w:rPr>
              <w:t>,</w:t>
            </w:r>
          </w:p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ители по химия, биология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/>
            </w:pPr>
            <w:r>
              <w:rPr>
                <w:color w:val="000000"/>
                <w:szCs w:val="24"/>
              </w:rPr>
              <w:t xml:space="preserve">Отбелязване на Световния ден на </w:t>
            </w:r>
            <w:r>
              <w:rPr>
                <w:color w:val="000000"/>
                <w:szCs w:val="24"/>
                <w:lang w:val="bg-BG"/>
              </w:rPr>
              <w:t>океани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08 юни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ологично възпитание, запознаване с принципите на устойчивото разви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Педагогическият съветник, класните ръководители</w:t>
            </w:r>
            <w:r>
              <w:rPr>
                <w:color w:val="000000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чители по химия, биология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Деня на Земя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април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ологично възпитание, запознаване с принципите на устойчивото разви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Педагогическият съветник, класните ръководители</w:t>
            </w:r>
            <w:r>
              <w:rPr>
                <w:color w:val="000000"/>
                <w:szCs w:val="24"/>
                <w:lang w:val="bg-BG"/>
              </w:rPr>
              <w:t>, учители по химия, биология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Международния ден за опазване на околната ср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юн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ологично възпитание, запознаване с принципите на устойчивото разви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, класните ръководители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Световния ден за борба със СП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дек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опасно сексуално поведение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и, медицинското лиц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Световния ден за борба с тютюнопушене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май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енция на зависимостта от цигари и тютюневи изде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и, медицинското лиц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елязване на Световния ден за борба със злоупотребата на наркотиц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юн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венция на зависимостта от наркотиц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йно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йно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и, медицинското лиц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здравни беседи по различни теми с ученици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здравната култура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здравни бесе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йно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йно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и, медицинското лиц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демонстрации за оказване на първа помощ при различни нараня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здравната култура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демонст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ото лиц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беседи за здравословното хране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хранителните навици и намаляване на учениците с наднормено тегло и затлъстява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бесе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и, медицинското лице</w:t>
            </w:r>
          </w:p>
        </w:tc>
      </w:tr>
      <w:tr>
        <w:trPr>
          <w:trHeight w:val="502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5.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</w:t>
            </w:r>
          </w:p>
        </w:tc>
      </w:tr>
      <w:tr>
        <w:trPr>
          <w:trHeight w:val="387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5.1. Намаляване на броя на отсъствията по уважителни и неуважителни причини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агане на модел за задължително предварително информиране на класния ръководител при отсъствие на уче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не на отсъствия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тсъст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класните ръководители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контрол на медицинските бележ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елия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не на отсъствията по уважителни прич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тсъствия по уважителни причи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ото лиц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 на класните ръководители при отсъствие на ученик без предварително информиране на училище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елия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не на отсъствия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тсъст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ните ръководители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5.2. Дейности по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</w:t>
            </w:r>
          </w:p>
        </w:tc>
      </w:tr>
      <w:tr>
        <w:trPr>
          <w:trHeight w:val="3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ни срещи на екипа за обхват за района на училище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еждане на приоритетите и предизвикателствата пред еки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работни сре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редставителят на училището в екипа за обход</w:t>
            </w:r>
          </w:p>
        </w:tc>
      </w:tr>
      <w:tr>
        <w:trPr>
          <w:trHeight w:val="3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ършване на обходи на ученици в риск от отпада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твратяване на отпадането на ученици в р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бход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ителят на училището в екипа за обход</w:t>
            </w:r>
          </w:p>
        </w:tc>
      </w:tr>
      <w:tr>
        <w:trPr>
          <w:trHeight w:val="3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тивиране, консултиране и подпомагане чрез дейности за приобщаване на учениците с проблемна посещаемо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твратяване на отпадането на ученици в р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дей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едагогическият съветник</w:t>
            </w:r>
          </w:p>
        </w:tc>
      </w:tr>
      <w:tr>
        <w:trPr>
          <w:trHeight w:val="38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яне на финансово или друго материално подпомагане на ученици от социално слаби семе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0 л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твратяване на отпадането на ученици в р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одпомогнати учениц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едагогическият съветник</w:t>
            </w:r>
          </w:p>
        </w:tc>
      </w:tr>
      <w:tr>
        <w:trPr>
          <w:trHeight w:val="394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6. Предоставяне на равни възможности за обучение и/или възпитание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6.1. Съхраняване и развиване на културната идентичност на учениците от етническите малцинства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беседи/дискусии, насочени към преодоляване на негативни нагласи, основани на етнически произход и културна идентичност и към недопускане на дискриминация, основана на раса, етнически произход или религиозна принадлежно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доляване на дискриминационно по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беседи/диску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-</w:t>
            </w:r>
          </w:p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ят съветник, класни ръководител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вместни дейности (празници, екскурзии, екологични инициативи) с родителите, насочени към приемане на различията между хор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юн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ъзпитание на толерантно отнош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инициа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класните ръководители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6.2. Осъществяване на интеркултурно образование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допълнително обучение по български език за учениците, за които българският език не е майчин и/или за ученици от етническите малцин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доляване на обучителни затруд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на учениците със затруднения, за които българският език не е майчин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 на училището, учителите в начален етап и учителите по БЕЛ</w:t>
            </w:r>
          </w:p>
        </w:tc>
      </w:tr>
      <w:tr>
        <w:trPr>
          <w:trHeight w:val="394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7. Приобщаване на деца и ученици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7.1. Индивидуализация на осъществяваното образование в съответствие с образователното равнище и потребностите на учениците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вътрешноинституционални квалификации за методи за индивидуализация на обучение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септември,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уменията за осъществяване на обучение в съответствие с индивидуалните потребности и възмож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главният учител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раждане на подкрепяща среда и подобряване на достъпността на архитектурната ср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условия за осъществяване на обучение в съответствие с индивидуалните потребности и възмож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рой съоръ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7.2. Своевременно установяване на обучителни затруднения и адекватна интервенция на педагогическите специалисти за преодоляването им</w:t>
            </w:r>
          </w:p>
          <w:p>
            <w:pPr>
              <w:pStyle w:val="Normal"/>
              <w:spacing w:lineRule="auto" w:line="240"/>
              <w:ind w:left="0" w:right="138" w:hanging="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на входните равнища и установяване на учениците, нуждаещи се от консултации и допълнително обу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кто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яване на учениците, нуждаеща се от обща подкре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анализи на училищно равнищ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в консултации за преодоляване на обучителни затруд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с образователни дефицити в дейности за преодоляване на обучителни затруд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на включени ученици с образователни затруднения в дейности за обща подкре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учителите по учебни предмет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ледяване на образователните резултати и включване на учениците със слаби срочни/годишни оценки или три последователни оценки слаб (2) в допълнително 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с образователни дефицити в дейности за преодоляване на обучителни затруд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на включени ученици с образователни затруднения в дейности за обща подкре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учителите по учебни предмет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яне на оценка на индивидуалните потребности за предоставяне на допълнителна подкре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яване на потребностите на ученици от допълнителна подкре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от учениците, за които е постъпило заявление от родит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торът по чл. 7 от Наредбата за приобщаващото образование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яне на план и осигуряване на допълнителна подкрепа за учениците, за които е изготвена оценка от ЕПЛР с предложение за подкре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доляване на установените дефицити на учениците със специални образователни потреб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от учениците, за които е изготвена положителна оценка за подкрепа за личностно разви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координаторът по чл. 7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ка на комуникативните нарушения и терапевтични дейности при логопедични нару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апевтична дейност при установени индикации за комуникативни наруш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включени ученици с логопедични пробле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опедът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both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7.3. Развитие на потенциала за личностно развитие на всеки ученик, както и успешна реализация и социализация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мулиране на личностни изяви на ученици чрез включването им в групи за занимания по интере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05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на личностните, социалните и творческите умения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от учениците в училище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едагогическият съветник, ръководителите на клубове по интерес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събития на общинско, регионално и национално ниво за изява на творчески умения и способностите в областта на науките, технологиите, изкуствата, спорта, глобалното, гражданското, здравното и интеркултурното образование, образованието за устойчиво развитие и лидер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ъзможност за изява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съб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едагогическият съветник, учителите по учебни предмет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ресурсно подпомагане на учениците със специални образователни потреб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крепа на учениците със специални образователни потреб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от учениците, за които ЕПЛР е препоръчал ресурсно подпомага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ресурсните учители</w:t>
            </w:r>
          </w:p>
        </w:tc>
      </w:tr>
      <w:tr>
        <w:trPr>
          <w:trHeight w:val="38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ости за кариерно консултиране на учениците с акцент към завършващите степен на образование или ета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 учениците в съответствие с интересите и възможностите 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на учениците, завършващи степен или ета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едагогическият съветник</w:t>
            </w:r>
          </w:p>
        </w:tc>
      </w:tr>
      <w:tr>
        <w:trPr>
          <w:trHeight w:val="394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both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7.4. Приобщаване на ученици с поведенчески отклонения и разстройства</w:t>
            </w:r>
          </w:p>
        </w:tc>
      </w:tr>
      <w:tr>
        <w:trPr>
          <w:trHeight w:val="3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вътрешноинституционална квалификация за превенция на насилието и за преодоляване на проблемното поведение на ученици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ай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уменията на учителите за работа с ученици с поведенчески пробле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роведени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</w:t>
            </w:r>
          </w:p>
        </w:tc>
      </w:tr>
      <w:tr>
        <w:trPr>
          <w:trHeight w:val="3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дейности за превенция на агресията и мотивация за преодоляване на проблемното по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одоляване на агресията и проблемното по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дей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8. Противодействие на тормоза и насилието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8.1. Прилагане на Механизма за противодействие на тормоза и насилието в институциите в системата на предучилищното и училищното образование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ознаване на педагогическите специалисти и останалите служители с Механизма за противодействие на тормоза и насилието в институциите в системата на предучилищното и училищното образо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ознаване с дейностите за превенция на тормоза и насилието и интервенция при установява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служители в училище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иране на училищните политики в съответствие с противодействие на тормоза и насилие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акту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 на училището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Координационен съ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не на служители, осъществяващи превенция на тормоза и насилието и интервенция в случаи на проявяването 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заповеди за определяне на съста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 на училището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ършване на „оценка на ситуацията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ц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на резултатите от Координационния съ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ен анал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иране на едногодишния план от Координационния съвет на базата на резултатите от „оценката на ситуацията”, съдържащ дейности за превенция и интервенция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ане на конкретни дейности по превенция на ниво клас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участие на децата в подготовката, организирането и реализирането на дейностите по превенция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ане на конкретни дейности за реализиране на партньорство с родител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right="15" w:hanging="2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туализиране на процедури за действие при инциденти, работа </w:t>
            </w:r>
            <w:r>
              <w:rPr>
                <w:rFonts w:eastAsia="Calibri"/>
                <w:color w:val="000000"/>
                <w:szCs w:val="24"/>
              </w:rPr>
              <w:t>по случ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ен 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иране на Етичен кодекс на институция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иран Етичен кодекс при необходимо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подлежи на планира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иране на правила в Правилника за дейността на училище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иран Правилник при необходимо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подлежи на планира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ъвеждане на Дневник за случаи на насилие и тормоз за съответната учебна год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ен днев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яне на годишен доклад от Координационния съвет и препоръки за създаване на по-сигурна образователна среда до ръководството 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здаване на среда, недопускаща прояви на насилие и торм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вен годишен докл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8.2. Приобщаване на ученици с поведенчески отклонения и разстройства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ждане на вътрешноинституционална квалификация за превенция на насилието и за преодоляване на проблемното поведение на ученици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ай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уменията на учителите за работа с ученици с поведенчески пробле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роведени квал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дейности за превенция на агресията и мотивация за преодоляване на проблемното по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одоляване на агресията и проблемното по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дей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 съветник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педагогически специалисти в обучения за управление на конфликти, справяне с агресията, дискриминацията и насилието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 средства за квалифик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ай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ишаване на уменията на педагогическите специалисти за управление на конфликти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бучени педагогически специали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УД</w:t>
            </w:r>
          </w:p>
        </w:tc>
      </w:tr>
      <w:tr>
        <w:trPr>
          <w:trHeight w:val="3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с проблемно поведение в спортни клубове и клубове по интере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цялата учебн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одоляване на агресията и проблемното по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включени ученици с проблемно по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 съветник, ръководителите на клубове по интереси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на област 9. Превенция на риск от ранно отпадане от системата на предучилищното и училищното образование</w:t>
            </w:r>
          </w:p>
        </w:tc>
      </w:tr>
      <w:tr>
        <w:trPr>
          <w:trHeight w:val="389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перативна цел 9.1. Целта, която си поставяме, е изграждане на подкрепяща училищна общност, която идентифицира и подпомага ученици, застрашени от отпадане от образователната система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евременно идентифициране на учениците в риск от отпадане по образователни причи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омагане на учениците с образователни затруднения, които биха довели до отпадането им от образователната сис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проуч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ят съветник, класните ръководители, учителите по учебни предмети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учениците от начален и прогимназиален етап, които попадат в категорията “риск от отпадане по образователни причини” в групите за целодневна организация на учебния 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ептември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образователните резултати на уче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на учениците от начален и прогимназиален етап в риск от отпадане по образователни причи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одлежи на планир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класните ръководители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ъществяване на контрол на отразяване на отсъствия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е изиск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маляване на отсъствията по уважителни и неуважителни прич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провер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 и заместник-директорът по учебната дейност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гуряване на финансиране за модернизиране и естетизиране на  физическата ср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обряване на отношението на учениците към училищ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ване на родителите на ученици в риск от отпадане в училищни инициатив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 и проек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яна на отношението към училището на родител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дей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едагогическият съветник</w:t>
            </w:r>
          </w:p>
        </w:tc>
      </w:tr>
      <w:tr>
        <w:trPr>
          <w:trHeight w:val="39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5" w:hanging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ътрудничество с обществения съвет, институции, неправителствени организации и фирми партньори в инициативи за превенция на отпадането от образователната сис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Не подлежи на планира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бюджета на училището, по НП, проекти и да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 учебната година, ежегод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вличане 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ой осъществени инициати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8" w:hanging="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ът, педагогическият съветник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120" w:after="12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Планът за изпълнение и финансиране на дейностите за учебната 2024/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 xml:space="preserve">2025 година, изготвен в съответствие със стратегическите и оперативни цели, определени със Стратегията за развитие на Средно училище “Димчо Дебелянов” за периода от 2023 до 2028 година, е приет с Решение, взето с Протокол № 023/ </w:t>
      </w:r>
      <w:r>
        <w:rPr>
          <w:color w:val="000000"/>
          <w:szCs w:val="24"/>
          <w:lang w:val="bg-BG"/>
        </w:rPr>
        <w:t>13.09.2024</w:t>
      </w:r>
      <w:r>
        <w:rPr>
          <w:color w:val="000000"/>
          <w:szCs w:val="24"/>
        </w:rPr>
        <w:t xml:space="preserve"> г. от заседание на Педагогическия съвет и е утвърден със Заповед № </w:t>
      </w:r>
      <w:r>
        <w:rPr>
          <w:color w:val="000000"/>
          <w:szCs w:val="24"/>
          <w:lang w:val="bg-BG"/>
        </w:rPr>
        <w:t>РД- 07- 144</w:t>
      </w:r>
      <w:r>
        <w:rPr>
          <w:color w:val="000000"/>
          <w:szCs w:val="24"/>
        </w:rPr>
        <w:t>/ 16.09.2024 г. на директора.</w:t>
      </w:r>
      <w:bookmarkStart w:id="2" w:name="_heading=h.1fob9te"/>
      <w:bookmarkEnd w:id="2"/>
    </w:p>
    <w:p>
      <w:pPr>
        <w:pStyle w:val="Normal"/>
        <w:spacing w:lineRule="auto" w:line="276" w:before="120" w:after="12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120" w:after="12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120" w:after="120"/>
        <w:ind w:left="0"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78"/>
        <w:ind w:left="0" w:hanging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120"/>
        <w:ind w:left="0" w:hanging="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0" w:top="1440" w:footer="7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0" w:hanging="2"/>
      <w:rPr>
        <w:rFonts w:eastAsia="SimSun;宋体"/>
        <w:b/>
        <w:b/>
        <w:lang w:val="bg-BG" w:eastAsia="ar-SA"/>
      </w:rPr>
    </w:pPr>
    <w:r>
      <w:rPr>
        <w:rFonts w:eastAsia="SimSun;宋体"/>
        <w:b/>
        <w:lang w:val="bg-BG" w:eastAsia="ar-SA"/>
      </w:rPr>
    </w:r>
  </w:p>
  <w:p>
    <w:pPr>
      <w:pStyle w:val="Normal"/>
      <w:spacing w:lineRule="auto" w:line="276" w:before="0" w:after="200"/>
      <w:ind w:left="0" w:hanging="2"/>
      <w:rPr>
        <w:rFonts w:eastAsia="SimSun;宋体"/>
        <w:b/>
        <w:b/>
        <w:lang w:val="bg-BG" w:eastAsia="ar-SA"/>
      </w:rPr>
    </w:pPr>
    <w:r>
      <w:rPr>
        <w:rFonts w:eastAsia="SimSun;宋体"/>
        <w:b/>
        <w:lang w:val="bg-BG" w:eastAsia="ar-SA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63525</wp:posOffset>
          </wp:positionH>
          <wp:positionV relativeFrom="paragraph">
            <wp:posOffset>203200</wp:posOffset>
          </wp:positionV>
          <wp:extent cx="1108075" cy="62547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520" w:leader="none"/>
      </w:tabs>
      <w:spacing w:lineRule="auto" w:line="276" w:before="0" w:after="200"/>
      <w:ind w:left="0" w:hanging="2"/>
      <w:jc w:val="center"/>
      <w:rPr>
        <w:rFonts w:eastAsia="Calibri"/>
        <w:i/>
        <w:i/>
        <w:iCs/>
        <w:sz w:val="20"/>
        <w:szCs w:val="20"/>
        <w:lang w:val="ru-RU" w:eastAsia="ar-SA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297180</wp:posOffset>
              </wp:positionV>
              <wp:extent cx="4825365" cy="0"/>
              <wp:effectExtent l="24130" t="24130" r="24130" b="2413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pt,23.4pt" to="467.9pt,23.4pt" ID="Straight Connector 3" stroked="t" o:allowincell="f" style="position:absolute;mso-position-horizontal:right;mso-position-horizontal-relative:margin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8"/>
        <w:szCs w:val="28"/>
        <w:lang w:val="bg-BG" w:eastAsia="ar-SA"/>
      </w:rPr>
      <w:t xml:space="preserve">                   </w:t>
    </w:r>
    <w:r>
      <w:rPr>
        <w:rFonts w:eastAsia="Calibri"/>
        <w:b/>
        <w:sz w:val="28"/>
        <w:szCs w:val="28"/>
        <w:lang w:val="bg-BG" w:eastAsia="ar-SA"/>
      </w:rPr>
      <w:t>СРЕДНО УЧИЛИЩЕ „ДИМЧО ДЕБЕЛЯНОВ“</w:t>
    </w:r>
  </w:p>
  <w:p>
    <w:pPr>
      <w:pStyle w:val="Normal"/>
      <w:spacing w:lineRule="auto" w:line="276" w:before="0" w:after="200"/>
      <w:ind w:left="0" w:hanging="2"/>
      <w:jc w:val="center"/>
      <w:rPr/>
    </w:pPr>
    <w:r>
      <w:rPr>
        <w:rFonts w:eastAsia="Times New Roman"/>
        <w:i/>
        <w:iCs/>
        <w:sz w:val="20"/>
        <w:szCs w:val="20"/>
        <w:lang w:val="ru-RU" w:eastAsia="ar-SA"/>
      </w:rPr>
      <w:t xml:space="preserve">                      </w:t>
    </w:r>
    <w:r>
      <w:rPr>
        <w:rFonts w:eastAsia="Webdings" w:cs="Webdings" w:ascii="Webdings" w:hAnsi="Webdings"/>
        <w:iCs/>
        <w:sz w:val="28"/>
        <w:szCs w:val="28"/>
        <w:lang w:val="ru-RU" w:eastAsia="ar-SA"/>
      </w:rPr>
      <w:t></w:t>
    </w:r>
    <w:r>
      <w:rPr>
        <w:rFonts w:eastAsia="Times New Roman"/>
        <w:i/>
        <w:iCs/>
        <w:sz w:val="20"/>
        <w:szCs w:val="20"/>
        <w:lang w:val="ru-RU" w:eastAsia="ar-SA"/>
      </w:rPr>
      <w:t xml:space="preserve">  </w:t>
    </w:r>
    <w:r>
      <w:rPr>
        <w:rFonts w:eastAsia="SimSun;宋体"/>
        <w:i/>
        <w:iCs/>
        <w:lang w:val="ru-RU" w:eastAsia="ar-SA"/>
      </w:rPr>
      <w:t xml:space="preserve">гр. Варна; ул. "Русе" № 2 </w:t>
    </w:r>
    <w:r>
      <w:rPr>
        <w:rFonts w:eastAsia="SimSun;宋体"/>
        <w:i/>
        <w:iCs/>
        <w:lang w:val="de-DE" w:eastAsia="ar-SA"/>
      </w:rPr>
      <w:t>E</w:t>
    </w:r>
    <w:r>
      <w:rPr>
        <w:rFonts w:eastAsia="SimSun;宋体"/>
        <w:i/>
        <w:iCs/>
        <w:lang w:val="ru-RU" w:eastAsia="ar-SA"/>
      </w:rPr>
      <w:t>-</w:t>
    </w:r>
    <w:r>
      <w:rPr>
        <w:rFonts w:eastAsia="SimSun;宋体"/>
        <w:i/>
        <w:iCs/>
        <w:lang w:val="de-DE" w:eastAsia="ar-SA"/>
      </w:rPr>
      <w:t>mail</w:t>
    </w:r>
    <w:r>
      <w:rPr>
        <w:rFonts w:eastAsia="SimSun;宋体"/>
        <w:i/>
        <w:iCs/>
        <w:lang w:val="ru-RU" w:eastAsia="ar-SA"/>
      </w:rPr>
      <w:t xml:space="preserve">: </w:t>
    </w:r>
    <w:hyperlink r:id="rId2">
      <w:r>
        <w:rPr>
          <w:rStyle w:val="InternetLink"/>
          <w:rFonts w:eastAsia="SimSun;宋体"/>
          <w:i/>
          <w:iCs/>
          <w:color w:val="0000FF"/>
          <w:u w:val="single"/>
          <w:lang w:val="de-DE" w:eastAsia="ar-SA"/>
        </w:rPr>
        <w:t>info</w:t>
      </w:r>
      <w:r>
        <w:rPr>
          <w:rStyle w:val="InternetLink"/>
          <w:rFonts w:eastAsia="SimSun;宋体"/>
          <w:i/>
          <w:iCs/>
          <w:color w:val="0000FF"/>
          <w:u w:val="single"/>
          <w:lang w:val="ru-RU" w:eastAsia="ar-SA"/>
        </w:rPr>
        <w:t>-403537@</w:t>
      </w:r>
      <w:r>
        <w:rPr>
          <w:rStyle w:val="InternetLink"/>
          <w:rFonts w:eastAsia="SimSun;宋体"/>
          <w:i/>
          <w:iCs/>
          <w:color w:val="0000FF"/>
          <w:u w:val="single"/>
          <w:lang w:val="de-DE" w:eastAsia="ar-SA"/>
        </w:rPr>
        <w:t>edu</w:t>
      </w:r>
      <w:r>
        <w:rPr>
          <w:rStyle w:val="InternetLink"/>
          <w:rFonts w:eastAsia="SimSun;宋体"/>
          <w:i/>
          <w:iCs/>
          <w:color w:val="0000FF"/>
          <w:u w:val="single"/>
          <w:lang w:val="ru-RU" w:eastAsia="ar-SA"/>
        </w:rPr>
        <w:t>.</w:t>
      </w:r>
      <w:r>
        <w:rPr>
          <w:rStyle w:val="InternetLink"/>
          <w:rFonts w:eastAsia="SimSun;宋体"/>
          <w:i/>
          <w:iCs/>
          <w:color w:val="0000FF"/>
          <w:u w:val="single"/>
          <w:lang w:val="de-DE" w:eastAsia="ar-SA"/>
        </w:rPr>
        <w:t>mon</w:t>
      </w:r>
      <w:r>
        <w:rPr>
          <w:rStyle w:val="InternetLink"/>
          <w:rFonts w:eastAsia="SimSun;宋体"/>
          <w:i/>
          <w:iCs/>
          <w:color w:val="0000FF"/>
          <w:u w:val="single"/>
          <w:lang w:val="ru-RU" w:eastAsia="ar-SA"/>
        </w:rPr>
        <w:t>.</w:t>
      </w:r>
      <w:r>
        <w:rPr>
          <w:rStyle w:val="InternetLink"/>
          <w:rFonts w:eastAsia="SimSun;宋体"/>
          <w:i/>
          <w:iCs/>
          <w:color w:val="0000FF"/>
          <w:u w:val="single"/>
          <w:lang w:val="de-DE" w:eastAsia="ar-SA"/>
        </w:rPr>
        <w:t>bg</w:t>
      </w:r>
    </w:hyperlink>
    <w:r>
      <w:rPr>
        <w:rFonts w:eastAsia="SimSun;宋体"/>
        <w:bCs/>
        <w:i/>
        <w:sz w:val="18"/>
        <w:szCs w:val="18"/>
        <w:lang w:val="ru-RU" w:eastAsia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0" w:hanging="2"/>
      <w:rPr>
        <w:rFonts w:eastAsia="SimSun;宋体"/>
        <w:b/>
        <w:b/>
        <w:lang w:val="bg-BG" w:eastAsia="ar-SA"/>
      </w:rPr>
    </w:pPr>
    <w:r>
      <w:rPr>
        <w:rFonts w:eastAsia="SimSun;宋体"/>
        <w:b/>
        <w:lang w:val="bg-BG" w:eastAsia="ar-SA"/>
      </w:rPr>
    </w:r>
  </w:p>
  <w:p>
    <w:pPr>
      <w:pStyle w:val="Normal"/>
      <w:widowControl w:val="false"/>
      <w:ind w:left="0" w:hanging="2"/>
      <w:rPr>
        <w:rFonts w:ascii="Calibri" w:hAnsi="Calibri" w:eastAsia="Calibri" w:cs="Calibri"/>
        <w:sz w:val="22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414655</wp:posOffset>
          </wp:positionH>
          <wp:positionV relativeFrom="paragraph">
            <wp:posOffset>102870</wp:posOffset>
          </wp:positionV>
          <wp:extent cx="1108075" cy="62547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47672361"/>
    <w:r>
      <w:rPr>
        <w:rFonts w:eastAsia="Cambria" w:cs="Cambria" w:ascii="Cambria" w:hAnsi="Cambria"/>
        <w:b/>
        <w:sz w:val="28"/>
        <w:szCs w:val="28"/>
        <w:lang w:eastAsia="zh-CN" w:bidi="hi-IN"/>
      </w:rPr>
      <w:t xml:space="preserve">          </w:t>
    </w:r>
  </w:p>
  <w:p>
    <w:pPr>
      <w:pStyle w:val="Normal"/>
      <w:tabs>
        <w:tab w:val="clear" w:pos="720"/>
        <w:tab w:val="left" w:pos="2520" w:leader="none"/>
      </w:tabs>
      <w:spacing w:lineRule="auto" w:line="254" w:before="0" w:after="160"/>
      <w:ind w:left="0" w:hanging="2"/>
      <w:jc w:val="center"/>
      <w:rPr>
        <w:rFonts w:ascii="Cambria" w:hAnsi="Cambria" w:eastAsia="Calibri" w:cs="Cambria"/>
        <w:b/>
        <w:b/>
        <w:sz w:val="28"/>
        <w:szCs w:val="28"/>
        <w:lang w:eastAsia="zh-CN"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805940</wp:posOffset>
              </wp:positionH>
              <wp:positionV relativeFrom="paragraph">
                <wp:posOffset>248285</wp:posOffset>
              </wp:positionV>
              <wp:extent cx="4861560" cy="15240"/>
              <wp:effectExtent l="24130" t="24130" r="24130" b="2413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1440" cy="1512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2pt,19.55pt" to="524.95pt,20.7pt" ID="Straight Connector 3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mbria" w:ascii="Cambria" w:hAnsi="Cambria"/>
        <w:b/>
        <w:sz w:val="28"/>
        <w:szCs w:val="28"/>
        <w:lang w:eastAsia="zh-CN" w:bidi="hi-IN"/>
      </w:rPr>
      <w:t>СРЕДНО УЧИЛИЩЕ „ДИМЧО ДЕБЕЛЯНОВ“</w:t>
    </w:r>
  </w:p>
  <w:p>
    <w:pPr>
      <w:pStyle w:val="Normal"/>
      <w:tabs>
        <w:tab w:val="clear" w:pos="720"/>
        <w:tab w:val="left" w:pos="2520" w:leader="none"/>
      </w:tabs>
      <w:spacing w:lineRule="auto" w:line="254" w:before="0" w:after="160"/>
      <w:ind w:left="1" w:hanging="3"/>
      <w:jc w:val="center"/>
      <w:rPr>
        <w:rFonts w:ascii="Calibri" w:hAnsi="Calibri" w:cs="Calibri"/>
        <w:sz w:val="20"/>
        <w:szCs w:val="20"/>
      </w:rPr>
    </w:pPr>
    <w:r>
      <w:rPr>
        <w:rFonts w:eastAsia="Webdings" w:cs="Webdings" w:ascii="Webdings" w:hAnsi="Webdings"/>
        <w:iCs/>
        <w:sz w:val="28"/>
        <w:szCs w:val="28"/>
        <w:lang w:val="ru-RU" w:eastAsia="zh-CN" w:bidi="hi-IN"/>
      </w:rPr>
      <w:t></w:t>
    </w:r>
    <w:r>
      <w:rPr>
        <w:rFonts w:eastAsia="Times New Roman" w:cs="Times New Roman"/>
        <w:i/>
        <w:iCs/>
        <w:sz w:val="22"/>
        <w:lang w:val="ru-RU" w:eastAsia="zh-CN" w:bidi="hi-IN"/>
      </w:rPr>
      <w:t xml:space="preserve">  </w:t>
    </w:r>
    <w:r>
      <w:rPr>
        <w:rFonts w:eastAsia="SimSun;宋体" w:cs="Lucida Sans"/>
        <w:i/>
        <w:iCs/>
        <w:lang w:val="ru-RU" w:eastAsia="zh-CN" w:bidi="hi-IN"/>
      </w:rPr>
      <w:t xml:space="preserve">гр. Варна; ул. "Русе" № 2 </w:t>
    </w:r>
    <w:r>
      <w:rPr>
        <w:rFonts w:eastAsia="SimSun;宋体" w:cs="Lucida Sans"/>
        <w:i/>
        <w:iCs/>
        <w:lang w:val="de-DE" w:eastAsia="zh-CN" w:bidi="hi-IN"/>
      </w:rPr>
      <w:t>E</w:t>
    </w:r>
    <w:r>
      <w:rPr>
        <w:rFonts w:eastAsia="SimSun;宋体" w:cs="Lucida Sans"/>
        <w:i/>
        <w:iCs/>
        <w:lang w:val="ru-RU" w:eastAsia="zh-CN" w:bidi="hi-IN"/>
      </w:rPr>
      <w:t>-</w:t>
    </w:r>
    <w:r>
      <w:rPr>
        <w:rFonts w:eastAsia="SimSun;宋体" w:cs="Lucida Sans"/>
        <w:i/>
        <w:iCs/>
        <w:lang w:val="de-DE" w:eastAsia="zh-CN" w:bidi="hi-IN"/>
      </w:rPr>
      <w:t>mail</w:t>
    </w:r>
    <w:r>
      <w:rPr>
        <w:rFonts w:eastAsia="SimSun;宋体" w:cs="Lucida Sans"/>
        <w:i/>
        <w:iCs/>
        <w:lang w:val="ru-RU" w:eastAsia="zh-CN" w:bidi="hi-IN"/>
      </w:rPr>
      <w:t xml:space="preserve">: </w:t>
    </w:r>
    <w:hyperlink r:id="rId2">
      <w:r>
        <w:rPr>
          <w:rStyle w:val="InternetLink"/>
          <w:rFonts w:eastAsia="SimSun;宋体" w:cs="Lucida Sans"/>
          <w:i/>
          <w:iCs/>
          <w:color w:val="0563C1"/>
          <w:lang w:val="de-DE" w:eastAsia="zh-CN" w:bidi="hi-IN"/>
        </w:rPr>
        <w:t>info</w:t>
      </w:r>
      <w:r>
        <w:rPr>
          <w:rStyle w:val="InternetLink"/>
          <w:rFonts w:eastAsia="SimSun;宋体" w:cs="Lucida Sans"/>
          <w:i/>
          <w:iCs/>
          <w:color w:val="0563C1"/>
          <w:lang w:val="ru-RU" w:eastAsia="zh-CN" w:bidi="hi-IN"/>
        </w:rPr>
        <w:t>-403537@</w:t>
      </w:r>
      <w:r>
        <w:rPr>
          <w:rStyle w:val="InternetLink"/>
          <w:rFonts w:eastAsia="SimSun;宋体" w:cs="Lucida Sans"/>
          <w:i/>
          <w:iCs/>
          <w:color w:val="0563C1"/>
          <w:lang w:val="de-DE" w:eastAsia="zh-CN" w:bidi="hi-IN"/>
        </w:rPr>
        <w:t>edu</w:t>
      </w:r>
      <w:r>
        <w:rPr>
          <w:rStyle w:val="InternetLink"/>
          <w:rFonts w:eastAsia="SimSun;宋体" w:cs="Lucida Sans"/>
          <w:i/>
          <w:iCs/>
          <w:color w:val="0563C1"/>
          <w:lang w:val="ru-RU" w:eastAsia="zh-CN" w:bidi="hi-IN"/>
        </w:rPr>
        <w:t>.</w:t>
      </w:r>
      <w:r>
        <w:rPr>
          <w:rStyle w:val="InternetLink"/>
          <w:rFonts w:eastAsia="SimSun;宋体" w:cs="Lucida Sans"/>
          <w:i/>
          <w:iCs/>
          <w:color w:val="0563C1"/>
          <w:lang w:val="de-DE" w:eastAsia="zh-CN" w:bidi="hi-IN"/>
        </w:rPr>
        <w:t>mon</w:t>
      </w:r>
      <w:r>
        <w:rPr>
          <w:rStyle w:val="InternetLink"/>
          <w:rFonts w:eastAsia="SimSun;宋体" w:cs="Lucida Sans"/>
          <w:i/>
          <w:iCs/>
          <w:color w:val="0563C1"/>
          <w:lang w:val="ru-RU" w:eastAsia="zh-CN" w:bidi="hi-IN"/>
        </w:rPr>
        <w:t>.</w:t>
      </w:r>
      <w:r>
        <w:rPr>
          <w:rStyle w:val="InternetLink"/>
          <w:rFonts w:eastAsia="SimSun;宋体" w:cs="Lucida Sans"/>
          <w:i/>
          <w:iCs/>
          <w:color w:val="0563C1"/>
          <w:lang w:val="de-DE" w:eastAsia="zh-CN" w:bidi="hi-IN"/>
        </w:rPr>
        <w:t>bg</w:t>
      </w:r>
    </w:hyperlink>
    <w:bookmarkEnd w:id="3"/>
  </w:p>
  <w:p>
    <w:pPr>
      <w:pStyle w:val="Normal"/>
      <w:ind w:left="0" w:hanging="2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5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1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decimal"/>
      <w:lvlText w:val="%1.%2.●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●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●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●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●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●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b w:val="false"/>
      </w:rPr>
    </w:lvl>
    <w:lvl w:ilvl="1">
      <w:start w:val="3"/>
      <w:numFmt w:val="decimal"/>
      <w:lvlText w:val="●.%2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1789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1789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2149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2149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2509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2509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2869" w:hanging="180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5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0"/>
      <w:ind w:left="-1" w:right="0" w:hanging="1"/>
      <w:jc w:val="both"/>
      <w:textAlignment w:val="top"/>
    </w:pPr>
    <w:rPr>
      <w:b/>
      <w:caps/>
      <w:w w:val="100"/>
      <w:position w:val="0"/>
      <w:sz w:val="28"/>
      <w:sz w:val="28"/>
      <w:szCs w:val="32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120" w:after="0"/>
      <w:ind w:left="-1" w:right="0" w:hanging="1"/>
      <w:textAlignment w:val="top"/>
      <w:outlineLvl w:val="1"/>
    </w:pPr>
    <w:rPr>
      <w:b/>
      <w:w w:val="100"/>
      <w:position w:val="0"/>
      <w:sz w:val="24"/>
      <w:sz w:val="24"/>
      <w:szCs w:val="26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w w:val="100"/>
      <w:position w:val="0"/>
      <w:sz w:val="28"/>
      <w:sz w:val="28"/>
      <w:szCs w:val="32"/>
      <w:vertAlign w:val="baseline"/>
      <w:em w:val="none"/>
    </w:rPr>
  </w:style>
  <w:style w:type="character" w:styleId="PlaceholderText">
    <w:name w:val="Placeholder Text"/>
    <w:qFormat/>
    <w:rPr>
      <w:color w:val="808080"/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b/>
      <w:w w:val="100"/>
      <w:position w:val="0"/>
      <w:sz w:val="24"/>
      <w:szCs w:val="2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BodyText2Char">
    <w:name w:val="Body Text 2 Char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right="0" w:hanging="1"/>
      <w:contextualSpacing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  <w:ind w:left="-1" w:right="0" w:hanging="1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/>
      <w:ind w:left="-1" w:right="0" w:hanging="1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en-US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Гергана Василева (РУО - Враца)</dc:creator>
  <dc:description/>
  <cp:keywords/>
  <dc:language>en-US</dc:language>
  <cp:lastModifiedBy>Pc</cp:lastModifiedBy>
  <cp:lastPrinted>2025-01-27T11:14:00Z</cp:lastPrinted>
  <dcterms:modified xsi:type="dcterms:W3CDTF">2025-01-27T09:15:00Z</dcterms:modified>
  <cp:revision>11</cp:revision>
  <dc:subject/>
  <dc:title/>
</cp:coreProperties>
</file>