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138430</wp:posOffset>
            </wp:positionV>
            <wp:extent cx="110807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Calibri"/>
          <w:i/>
          <w:i/>
          <w:iCs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312420</wp:posOffset>
                </wp:positionV>
                <wp:extent cx="4825365" cy="0"/>
                <wp:effectExtent l="24130" t="24130" r="24130" b="24130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5440" cy="0"/>
                        </a:xfrm>
                        <a:prstGeom prst="line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24.6pt" to="427.45pt,24.6pt" ID="Право съединение 1" stroked="t" o:allowincell="f" style="position:absolute">
                <v:stroke color="black" weight="475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eastAsia="Calibri" w:cs="Cambria" w:ascii="Cambria" w:hAnsi="Cambria"/>
          <w:b/>
          <w:sz w:val="28"/>
          <w:szCs w:val="28"/>
        </w:rPr>
        <w:t>СРЕДНО УЧИЛИЩЕ „ДИМЧО ДЕБЕЛЯНОВ“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alibri"/>
          <w:i/>
          <w:iCs/>
          <w:sz w:val="20"/>
          <w:szCs w:val="20"/>
          <w:lang w:val="ru-RU"/>
        </w:rPr>
        <w:t xml:space="preserve">                </w:t>
      </w:r>
      <w:r>
        <w:rPr>
          <w:rFonts w:eastAsia="Webdings" w:cs="Webdings" w:ascii="Webdings" w:hAnsi="Webdings"/>
          <w:iCs/>
          <w:sz w:val="28"/>
          <w:szCs w:val="28"/>
          <w:lang w:val="ru-RU"/>
        </w:rPr>
        <w:t></w:t>
      </w:r>
      <w:r>
        <w:rPr>
          <w:rFonts w:eastAsia="Calibri"/>
          <w:i/>
          <w:iCs/>
          <w:sz w:val="20"/>
          <w:szCs w:val="20"/>
          <w:lang w:val="ru-RU"/>
        </w:rPr>
        <w:t xml:space="preserve">  </w:t>
      </w:r>
      <w:r>
        <w:rPr>
          <w:i/>
          <w:iCs/>
          <w:lang w:val="ru-RU"/>
        </w:rPr>
        <w:t xml:space="preserve">гр. Варна; ул. "Русе" № 2 </w:t>
      </w:r>
      <w:r>
        <w:rPr>
          <w:i/>
          <w:iCs/>
          <w:lang w:val="de-DE"/>
        </w:rPr>
        <w:t>E</w:t>
      </w:r>
      <w:r>
        <w:rPr>
          <w:i/>
          <w:iCs/>
          <w:lang w:val="ru-RU"/>
        </w:rPr>
        <w:t>-</w:t>
      </w:r>
      <w:r>
        <w:rPr>
          <w:i/>
          <w:iCs/>
          <w:lang w:val="de-DE"/>
        </w:rPr>
        <w:t>mail</w:t>
      </w:r>
      <w:r>
        <w:rPr>
          <w:i/>
          <w:iCs/>
          <w:lang w:val="ru-RU"/>
        </w:rPr>
        <w:t xml:space="preserve">: </w:t>
      </w:r>
      <w:hyperlink r:id="rId3">
        <w:r>
          <w:rPr>
            <w:rStyle w:val="InternetLink"/>
            <w:i/>
            <w:iCs/>
            <w:lang w:val="de-DE"/>
          </w:rPr>
          <w:t>info</w:t>
        </w:r>
        <w:r>
          <w:rPr>
            <w:rStyle w:val="InternetLink"/>
            <w:i/>
            <w:iCs/>
            <w:lang w:val="ru-RU"/>
          </w:rPr>
          <w:t>-403537@</w:t>
        </w:r>
        <w:r>
          <w:rPr>
            <w:rStyle w:val="InternetLink"/>
            <w:i/>
            <w:iCs/>
            <w:lang w:val="de-DE"/>
          </w:rPr>
          <w:t>edu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  <w:lang w:val="de-DE"/>
          </w:rPr>
          <w:t>mon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  <w:lang w:val="de-DE"/>
          </w:rPr>
          <w:t>bg</w:t>
        </w:r>
      </w:hyperlink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З  А  П  О  В  Е 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- </w:t>
      </w:r>
      <w:r>
        <w:rPr>
          <w:rFonts w:cs="Times New Roman" w:ascii="Times New Roman" w:hAnsi="Times New Roman"/>
          <w:sz w:val="24"/>
          <w:szCs w:val="24"/>
          <w:lang w:val="en-US"/>
        </w:rPr>
        <w:t>16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2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л. 258, ал. 1, чл. 259, ал. 1,</w:t>
      </w:r>
      <w:r>
        <w:rPr>
          <w:rFonts w:cs="Times New Roman" w:ascii="Times New Roman" w:hAnsi="Times New Roman"/>
          <w:sz w:val="24"/>
          <w:szCs w:val="24"/>
        </w:rPr>
        <w:t xml:space="preserve"> чл. 266, ал. 1 и чл. 267, ал. 2, ал. 3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 Закона за предучилищното и училищното образование, чл. 6, ал. 1, т. 2 и ал. 2 от Правилника за създаването, устройството и дейността на обществените съвети към детските градини и училищата, и във връзка с чл. 4 от същия, и </w:t>
      </w:r>
      <w:r>
        <w:rPr>
          <w:rFonts w:cs="Times New Roman" w:ascii="Times New Roman" w:hAnsi="Times New Roman"/>
          <w:sz w:val="24"/>
          <w:szCs w:val="24"/>
        </w:rPr>
        <w:t>чл. 31, ал. 1, т. 1, т. 2, т. 4, т. 6, т. 26, т. 27, т. 28, т. 30 и т. 34 от Наредба № 15 за статута и професионалното развитие на учителите, директорите и другите педагогически специали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вед № 0649/ 28.02.2024 г. на Кмета на Община Варна за определяне на представители, които да участват в състава на обществените съвети, създадени към детски градини и училища с наш вх. № УД- 13- 4835/ 05.03.2024 годи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ЪРЖДАВ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Броят на членовете на Обществения съвет в СУ „Димчо Дебелянов“ да бъде 7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ед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, за срок от три години.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емте членове да включва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ед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представител на финансиращия орган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ределен от Кмета на Община Варн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представители на родителите на деца и ученици от СУ „Димчо Дебелянов“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ед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представител н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фесионално доказани личности от различни области на обществения живот, изявени общественици, спомоществователи, бивши възпитаници, които не са родители на деца и ученици от училище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ъставът на обществения съвет да включва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резервни членове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- 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ед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С право на съвещателен глас в работата на обществения съвет участват: поне трима представители на ученическото самоуправление-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седател, зам.- председател и член на Ученическия съвет, избран на тяхно заседание;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стоящата заповед да се сведе срещу подпис до знанието на заинтересованите длъжностни лица за сведение и изпълнение от техническия секеретар на училището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ъжностното лице- технически секретар, да постави копие на настоящата заповед в Класьор „Обществен съвет“, както и в сайта на училището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 по изпълнение на заповедта възлагам по компетентност на ХХХ- ЗДАСД, и ХХХ- заместник- ЗД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неизпълнение на настоящата заповед виновните лица носят отговорност по силата на 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та заповед се състави в един оригинален екземпл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АЛИНА НУШЕ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Директор на СУ „Д. Дебелянов”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1">
    <w:name w:val="Заглавие 1 Знак"/>
    <w:qFormat/>
    <w:rPr>
      <w:b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Style15">
    <w:name w:val="Нормален (уеб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0"/>
      <w:jc w:val="right"/>
    </w:pPr>
    <w:rPr>
      <w:rFonts w:ascii="Arial Black" w:hAnsi="Arial Black" w:eastAsia="Times New Roman" w:cs="Arial Black"/>
      <w:b/>
      <w:bCs/>
      <w:sz w:val="32"/>
      <w:szCs w:val="32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403537@edu.mo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27:00Z</dcterms:created>
  <dc:creator>Sekretar</dc:creator>
  <dc:description/>
  <cp:keywords/>
  <dc:language>en-US</dc:language>
  <cp:lastModifiedBy>Потребител на Windows</cp:lastModifiedBy>
  <cp:lastPrinted>2015-09-07T09:51:00Z</cp:lastPrinted>
  <dcterms:modified xsi:type="dcterms:W3CDTF">2025-03-05T16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