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object w:dxaOrig="721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15pt;margin-top:-73.1pt;width:88.75pt;height:3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513868" r:id="rId2"/>
        </w:objec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З  А  П  О  В  Е  Д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- 1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5.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8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и 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, а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от Закона за предучилищното и училищното образован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. 31, ал. 1, т. 1, т. 2, т. 3, т. 4, т. 6, т. 15, т. 24, т. 26, т. 27, т. 30 и т. 34 от Наредба № 15 за статута и професионалното развитие на учителите, директорите и другите педагогически специалисти, </w:t>
      </w:r>
      <w:r>
        <w:rPr>
          <w:rStyle w:val="FontStyle15"/>
        </w:rPr>
        <w:t>Противоепидемичните мерки, въведени със заповеди на МЗ или друг компетентен орган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редприемането на своевременни и превантивни мерки за гарантиране сигурността, безопасността, опазване живота и здравето на ученици и граждани, стриктна организация на образователно- възпитателната и административна работа в училището и Правилника за пропусквателния режим в СУ “Д. Дебелянов”- Вар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ЕЖДАНЕТО НА СЛЕДНИЯ ПРОПУСКАТЕЛЕН РЕЖИ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м нерегламентираното влизане на родители и външни лица в училището, както и изчакване на ученици в коридора и двора на училищет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учебни занятия от понеделник до петък- входната врата откъм ул. „Бачо Киро“ е заключена и в двора на училището се забранява пребиваването на външни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то при учители, зам.- директори и директор да става след предварително уговорен час за среща по телефона и в регламентираното време с пропуск, с изключение на спешни случаи, касаещи здравето на уче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то в канцеларията става с пропуск в посоченото работно време с гражд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ъпът на ученици при всяко влизане в училище става след представяне на лична ученическа карта на портиера или дежурния на пор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иерът или дежурният на портала да вписва трите имена по лична карта на посетителите /или служебна карта – за контролни органи/, при кого отива, час на влизане и на излизане в съответния регистрационен дневник и при спазване на установените противоепидемични мерки и прави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иерът или дежурният служител на портала уведомява служителя, при който ще има посещение и след получаване на разрешение и пропуск, изпраща или придружава посетителите. Без разшение посетители не се допускат в сград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лките междучасия не се бяга по коридорите и двора. Те са единствено за подготовка за следващия час, пиене на вода, тоалет, само- ако има необходимост и при спазване на еднопосочното движение с цел избягване на взаимодейств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нява се на всички ученици да канят свои познати да ги изчакват по време на учебни занятия в района на учи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и лица, които нямат конкретна работа в училището, или пречат на учебния процес, се предупреждават да напуснат района. При отказ от тяхна страна, главният дежурен учител или заместник – директор незабавно подават сигнал до Първо РУП чрез дир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които не спазват заповедта и със своето поведение пречат на нормалната работа и създават безредие, не се обслужват, и веднага се уведомява Първо РУП- Вар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е приемат неадресирани и съмнителни пратки, писма и пакети като се осъществи внимателна проверка на същите от пазач- порти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ки на името на училището се приемат само след изрично разрешение на директора от техническия секрет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лужител е посочил адресът на училището за доставка на пратка, той лично извън портала я получ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засили бдителността на портиера/ дежурния по портал с извършване на обход с цел: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безопасяване на вентилационни отводи и капаци на шахти, прозорци, странични изходи на прилежащи на училището сгради и др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иване на безстопанствен багаж  /торби, куфарчета, пакети и др./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повиши бдителността на всички служители по отношение на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багаж и пакети, оставени на случайни места, без собственик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знати, безцелно движещи се хора в сградата и прилежащите дворни площи на училището, проявяващи необоснован интерес към прозорци, врати и други части от сградит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 да се почистват аварийните изходи, коридори и др. общи помещения от различни материал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извършва проверка на състоянието на осветлението, надеждното заключване на прилежащите входове на училището, термокамерата, сигнално – охранителната система и системата за видеонаблюдение, изградени в сградата на училищет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запознаят всички служители и ученици с вариантите за аварийна евакуация от сградата на училището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се повиши бдителността на всички служители относно осигуряване на безопасността и сигурността на организирани мероприятия с масово пребиваване на учениц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се допуска извършването на нерегламентирана реклама и търговска дейност на територията на училището и прилежащите му сгради и двор.</w:t>
      </w:r>
    </w:p>
    <w:p>
      <w:pPr>
        <w:pStyle w:val="Normal"/>
        <w:spacing w:lineRule="auto" w:line="240" w:before="0" w:after="0"/>
        <w:ind w:left="-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ученици, учители и служители за сведение и изпълнение от техническия секеретар на училището чрез изпращане на ел. пощи и чрез поставяне в рубрика „Документи“ в сайта на училищ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 по изпълнение на заповедта възлагам по компетентост на Боряна Димитрова- заместник- директор, административно- стопанска дейност и Катя Белеиева, Емилия Михайлова, Надежда Маркова- заместник- директори учебна дей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зпълнение на настоящата заповед виновните лица носят отговорност по силата на 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се състави в един оригинален екземпля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А НУШЕ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СУ „Д. Дебелянов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764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bottom w:val="single" w:sz="6" w:space="1" w:color="000000"/>
      </w:pBdr>
      <w:spacing w:before="100" w:after="0"/>
      <w:jc w:val="center"/>
      <w:rPr>
        <w:rFonts w:ascii="Times New Roman" w:hAnsi="Times New Roman" w:cs="Times New Roman"/>
        <w:b w:val="false"/>
        <w:b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color w:val="000000"/>
        <w:sz w:val="24"/>
        <w:szCs w:val="24"/>
      </w:rPr>
      <w:t>СРЕДНО УЧИЛИЩЕ „ДИМЧО ДЕБЕЛЯНОВ”</w:t>
    </w:r>
  </w:p>
  <w:p>
    <w:pPr>
      <w:pStyle w:val="NormalWeb"/>
      <w:spacing w:before="119" w:after="198"/>
      <w:jc w:val="center"/>
      <w:rPr/>
    </w:pPr>
    <w:r>
      <w:rPr>
        <w:bCs/>
        <w:i/>
        <w:sz w:val="18"/>
        <w:szCs w:val="18"/>
        <w:lang w:val="ru-RU"/>
      </w:rPr>
      <w:t>гр. Варна</w:t>
    </w:r>
    <w:r>
      <w:rPr>
        <w:bCs/>
        <w:i/>
        <w:sz w:val="18"/>
        <w:szCs w:val="18"/>
      </w:rPr>
      <w:t>,</w:t>
    </w:r>
    <w:r>
      <w:rPr>
        <w:bCs/>
        <w:i/>
        <w:sz w:val="18"/>
        <w:szCs w:val="18"/>
        <w:lang w:val="ru-RU"/>
      </w:rPr>
      <w:t xml:space="preserve"> ул.Русе № 2</w:t>
    </w:r>
    <w:r>
      <w:rPr>
        <w:bCs/>
        <w:i/>
        <w:sz w:val="18"/>
        <w:szCs w:val="18"/>
      </w:rPr>
      <w:t xml:space="preserve">     </w:t>
    </w:r>
    <w:r>
      <w:rPr>
        <w:bCs/>
        <w:i/>
        <w:sz w:val="18"/>
        <w:szCs w:val="18"/>
        <w:lang w:val="en-US"/>
      </w:rPr>
      <w:t>e</w:t>
    </w:r>
    <w:r>
      <w:rPr>
        <w:bCs/>
        <w:i/>
        <w:sz w:val="18"/>
        <w:szCs w:val="18"/>
      </w:rPr>
      <w:t>-</w:t>
    </w:r>
    <w:r>
      <w:rPr>
        <w:bCs/>
        <w:i/>
        <w:sz w:val="18"/>
        <w:szCs w:val="18"/>
        <w:lang w:val="en-US"/>
      </w:rPr>
      <w:t>mail</w:t>
    </w:r>
    <w:r>
      <w:rPr>
        <w:bCs/>
        <w:i/>
        <w:sz w:val="18"/>
        <w:szCs w:val="18"/>
      </w:rPr>
      <w:t xml:space="preserve">: </w:t>
    </w:r>
    <w:r>
      <w:rPr>
        <w:bCs/>
        <w:i/>
        <w:sz w:val="18"/>
        <w:szCs w:val="18"/>
        <w:lang w:val="en-US"/>
      </w:rPr>
      <w:t>sou</w:t>
    </w:r>
    <w:r>
      <w:rPr>
        <w:bCs/>
        <w:i/>
        <w:sz w:val="18"/>
        <w:szCs w:val="18"/>
      </w:rPr>
      <w:t>_</w:t>
    </w:r>
    <w:r>
      <w:rPr>
        <w:bCs/>
        <w:i/>
        <w:sz w:val="18"/>
        <w:szCs w:val="18"/>
        <w:lang w:val="en-US"/>
      </w:rPr>
      <w:t>d</w:t>
    </w:r>
    <w:r>
      <w:rPr>
        <w:bCs/>
        <w:i/>
        <w:sz w:val="18"/>
        <w:szCs w:val="18"/>
      </w:rPr>
      <w:t>_</w:t>
    </w:r>
    <w:r>
      <w:rPr>
        <w:bCs/>
        <w:i/>
        <w:sz w:val="18"/>
        <w:szCs w:val="18"/>
        <w:lang w:val="en-US"/>
      </w:rPr>
      <w:t>debelianov</w:t>
    </w:r>
    <w:r>
      <w:rPr>
        <w:bCs/>
        <w:i/>
        <w:sz w:val="18"/>
        <w:szCs w:val="18"/>
      </w:rPr>
      <w:t>@</w:t>
    </w:r>
    <w:r>
      <w:rPr>
        <w:bCs/>
        <w:i/>
        <w:sz w:val="18"/>
        <w:szCs w:val="18"/>
        <w:lang w:val="en-US"/>
      </w:rPr>
      <w:t>abv</w:t>
    </w:r>
    <w:r>
      <w:rPr>
        <w:bCs/>
        <w:i/>
        <w:sz w:val="18"/>
        <w:szCs w:val="18"/>
      </w:rPr>
      <w:t>.</w:t>
    </w:r>
    <w:r>
      <w:rPr>
        <w:bCs/>
        <w:i/>
        <w:sz w:val="18"/>
        <w:szCs w:val="18"/>
        <w:lang w:val="en-US"/>
      </w:rPr>
      <w:t>bg</w:t>
    </w:r>
    <w:r>
      <w:rPr>
        <w:bCs/>
        <w:i/>
        <w:sz w:val="18"/>
        <w:szCs w:val="18"/>
        <w:lang w:val="ru-RU"/>
      </w:rPr>
      <w:t xml:space="preserve">                                                                                                                                        </w:t>
    </w:r>
    <w:r>
      <w:rPr>
        <w:bCs/>
        <w:i/>
        <w:sz w:val="18"/>
        <w:szCs w:val="18"/>
      </w:rPr>
      <w:t xml:space="preserve">Директор </w:t>
    </w:r>
    <w:r>
      <w:rPr>
        <w:rFonts w:cs="Wingdings" w:ascii="Wingdings" w:hAnsi="Wingdings"/>
        <w:bCs/>
        <w:i/>
        <w:sz w:val="18"/>
        <w:szCs w:val="18"/>
      </w:rPr>
      <w:t></w:t>
    </w:r>
    <w:r>
      <w:rPr>
        <w:bCs/>
        <w:i/>
        <w:sz w:val="18"/>
        <w:szCs w:val="18"/>
      </w:rPr>
      <w:t xml:space="preserve"> 613 602, Зам.- директор </w:t>
    </w:r>
    <w:r>
      <w:rPr>
        <w:rFonts w:cs="Wingdings" w:ascii="Wingdings" w:hAnsi="Wingdings"/>
        <w:bCs/>
        <w:i/>
        <w:sz w:val="18"/>
        <w:szCs w:val="18"/>
      </w:rPr>
      <w:t></w:t>
    </w:r>
    <w:r>
      <w:rPr>
        <w:bCs/>
        <w:i/>
        <w:sz w:val="18"/>
        <w:szCs w:val="18"/>
      </w:rPr>
      <w:t xml:space="preserve"> 613 599, 613 600, Счетоводство </w:t>
    </w:r>
    <w:r>
      <w:rPr>
        <w:rFonts w:cs="Wingdings" w:ascii="Wingdings" w:hAnsi="Wingdings"/>
        <w:bCs/>
        <w:i/>
        <w:sz w:val="18"/>
        <w:szCs w:val="18"/>
      </w:rPr>
      <w:t></w:t>
    </w:r>
    <w:r>
      <w:rPr>
        <w:bCs/>
        <w:i/>
        <w:sz w:val="18"/>
        <w:szCs w:val="18"/>
      </w:rPr>
      <w:t xml:space="preserve"> 612 9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0"/>
      <w:jc w:val="right"/>
    </w:pPr>
    <w:rPr>
      <w:rFonts w:ascii="Arial Black" w:hAnsi="Arial Black" w:eastAsia="Times New Roman" w:cs="Arial Black"/>
      <w:b/>
      <w:bCs/>
      <w:sz w:val="32"/>
      <w:szCs w:val="3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4:00Z</dcterms:created>
  <dc:creator>Sekretar</dc:creator>
  <dc:description/>
  <cp:keywords/>
  <dc:language>en-US</dc:language>
  <cp:lastModifiedBy>Pc</cp:lastModifiedBy>
  <cp:lastPrinted>2017-09-19T11:30:00Z</cp:lastPrinted>
  <dcterms:modified xsi:type="dcterms:W3CDTF">2022-11-22T09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