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pBdr>
          <w:bottom w:val="single" w:sz="6" w:space="1" w:color="000000"/>
        </w:pBdr>
        <w:spacing w:before="10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18"/>
          <w:szCs w:val="18"/>
          <w:lang w:val="ru-RU"/>
        </w:rPr>
      </w:pPr>
      <w:r>
        <w:object w:dxaOrig="7214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5.6pt;margin-top:-13.05pt;width:88.75pt;height:36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02260875" r:id="rId2"/>
        </w:objec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РЕДНО УЧИЛИЩЕ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„ДИМЧО ДЕБЕЛЯНОВ”</w:t>
      </w:r>
    </w:p>
    <w:p>
      <w:pPr>
        <w:pStyle w:val="Western"/>
        <w:spacing w:before="119" w:after="198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гр. Варна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>,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 xml:space="preserve"> ул.Русе № 2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 xml:space="preserve">: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sou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d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_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debelianov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@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abv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en-US"/>
        </w:rPr>
        <w:t>bg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Директор </w:t>
      </w:r>
      <w:r>
        <w:rPr>
          <w:rFonts w:cs="Wingdings" w:ascii="Wingdings" w:hAnsi="Wingdings"/>
          <w:b w:val="false"/>
          <w:bCs w:val="false"/>
          <w:i/>
          <w:sz w:val="18"/>
          <w:szCs w:val="18"/>
        </w:rPr>
        <w:t>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613 602, Зам.- директор </w:t>
      </w:r>
      <w:r>
        <w:rPr>
          <w:rFonts w:cs="Wingdings" w:ascii="Wingdings" w:hAnsi="Wingdings"/>
          <w:b w:val="false"/>
          <w:bCs w:val="false"/>
          <w:i/>
          <w:sz w:val="18"/>
          <w:szCs w:val="18"/>
        </w:rPr>
        <w:t>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613 599, 613 600, Счетоводство </w:t>
      </w:r>
      <w:r>
        <w:rPr>
          <w:rFonts w:cs="Wingdings" w:ascii="Wingdings" w:hAnsi="Wingdings"/>
          <w:b w:val="false"/>
          <w:bCs w:val="false"/>
          <w:i/>
          <w:sz w:val="18"/>
          <w:szCs w:val="18"/>
        </w:rPr>
        <w:t></w:t>
      </w:r>
      <w:r>
        <w:rPr>
          <w:rFonts w:cs="Times New Roman" w:ascii="Times New Roman" w:hAnsi="Times New Roman"/>
          <w:b w:val="false"/>
          <w:bCs w:val="false"/>
          <w:i/>
          <w:sz w:val="18"/>
          <w:szCs w:val="18"/>
        </w:rPr>
        <w:t xml:space="preserve"> 612 964</w:t>
      </w:r>
    </w:p>
    <w:p>
      <w:pPr>
        <w:pStyle w:val="Heading1"/>
        <w:jc w:val="center"/>
        <w:rPr/>
      </w:pPr>
      <w:r>
        <w:rPr/>
        <w:t>З  А  П  О  В  Е  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Д- 0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>- 15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т 15.</w:t>
      </w:r>
      <w:r>
        <w:rPr>
          <w:rFonts w:cs="Times New Roman" w:ascii="Times New Roman" w:hAnsi="Times New Roman"/>
          <w:sz w:val="24"/>
          <w:szCs w:val="24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</w:rPr>
        <w:t>.2022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е чл. 258, ал. 1 и чл. 259, ал. 1 от Закона за предучилищното и училищното образовани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. 31, ал. 1, т. 1, т. 2, т. 3, т. 4, т. 6, т. 15, т. 24, т. 26, т. 27, т. 30 и т. 34 от Наредба № 15 за статута и професионалното развитие на учителите, директорите и другите педагогически специали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 във връзка с </w:t>
      </w:r>
      <w:r>
        <w:rPr>
          <w:rFonts w:cs="Times New Roman" w:ascii="Times New Roman" w:hAnsi="Times New Roman"/>
          <w:sz w:val="24"/>
          <w:szCs w:val="24"/>
        </w:rPr>
        <w:t>осигуряване на пропускателен режим в сградата н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 „Димчо Дебелянов” – Варна, и писма на Директора на дирекция „Образование и младежки дейности”- Община Варна, и </w:t>
      </w:r>
      <w:r>
        <w:rPr>
          <w:rStyle w:val="FontStyle15"/>
        </w:rPr>
        <w:t>Противоепидемичните мерки, въведени със заповеди на МЗ или друг компетентен орг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ЕДЕЛ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За осигуряване сигурността на ученици, учители и служители в СУ „Димчо Дебелянов”- Варна да се спазва стриктно пропускателния режим и въведени противоепидемични мерки. Да се ограничи достъпът в сградата на СУ „Димчо Дебелянов” – Варна на външни лица, български и чуждестранни граждани. При необходимост достъпът да бъде осигурен с повишено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ежурните на портала лица да проявяват бдителност за недопускане в сградата на външни лица, без да са представили лични документи и посочили при кого отива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та заповед да се сведе до знанието на всички учители и служители за сведение и изпълнение от техническия секеретар на училището чрез изпращане на ел. пощи и чрез поставяне в рубрика „Документи“ в сайта на училището.</w:t>
      </w:r>
    </w:p>
    <w:p>
      <w:pPr>
        <w:pStyle w:val="Normal"/>
        <w:suppressAutoHyphens w:val="false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 по изпълнение на заповедта възлагам на Боряна Димитрова-заместник- директор АС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изпълнение на настоящата заповед виновните лица носят отговорност по силата на К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ата заповед се състави в един оригинален екземпля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А НУШ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на СУ „Димчо Дебелянов”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Times New Roman"/>
          <w:b/>
          <w:bCs/>
          <w:i/>
          <w:i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Calibri" w:hAnsi="Calibri" w:eastAsia="SimSun;宋体" w:cs=";Times New Roman"/>
      <w:sz w:val="22"/>
      <w:szCs w:val="22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19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0"/>
      <w:ind w:hanging="0"/>
      <w:jc w:val="right"/>
    </w:pPr>
    <w:rPr>
      <w:rFonts w:ascii="Arial Black" w:hAnsi="Arial Black" w:eastAsia="Times New Roman" w:cs="Times New Roman"/>
      <w:b/>
      <w:bCs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36:00Z</dcterms:created>
  <dc:creator>Sekretar</dc:creator>
  <dc:description/>
  <cp:keywords/>
  <dc:language>en-US</dc:language>
  <cp:lastModifiedBy>Pc</cp:lastModifiedBy>
  <cp:lastPrinted>2015-09-01T10:36:00Z</cp:lastPrinted>
  <dcterms:modified xsi:type="dcterms:W3CDTF">2022-11-22T09:3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