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ТВЪРДИЛ: ..............................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КАЛИНА НУШЕВА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ДИРЕКТОР НА СУ „ ДИМЧО ДЕБЕЛЯНОВ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РЕВЕНЦИЯ НА РАННО  НАПУСКАНЕ НА УЧЕНИЦИТЕ ОТ УЧИЛИЩ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УЧЕБНА 20</w:t>
      </w:r>
      <w:r>
        <w:rPr>
          <w:b/>
          <w:color w:val="000000"/>
          <w:sz w:val="28"/>
          <w:szCs w:val="28"/>
          <w:lang w:val="en-US"/>
        </w:rPr>
        <w:t>20</w:t>
      </w:r>
      <w:r>
        <w:rPr>
          <w:b/>
          <w:color w:val="000000"/>
          <w:sz w:val="28"/>
          <w:szCs w:val="28"/>
        </w:rPr>
        <w:t>/ 20</w:t>
      </w:r>
      <w:r>
        <w:rPr>
          <w:b/>
          <w:color w:val="000000"/>
          <w:sz w:val="28"/>
          <w:szCs w:val="28"/>
          <w:lang w:val="en-US"/>
        </w:rPr>
        <w:t>21</w:t>
      </w:r>
      <w:r>
        <w:rPr>
          <w:b/>
          <w:color w:val="000000"/>
          <w:sz w:val="28"/>
          <w:szCs w:val="28"/>
        </w:rPr>
        <w:t xml:space="preserve"> ГОД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i/>
          <w:i/>
          <w:color w:val="000000"/>
        </w:rPr>
      </w:pPr>
      <w:r>
        <w:rPr>
          <w:i/>
          <w:iCs/>
          <w:color w:val="000000"/>
          <w:lang w:eastAsia="bg-BG"/>
        </w:rPr>
        <w:t>Програмата е създадена на основание чл. 263, ал. 1, т. 8 от Закона за предучилищното и училищното образование и е приета от Педагогическия съвет на проведено заседание с Протокол № 015 от 14.09.2020 год</w:t>
      </w:r>
      <w:r>
        <w:rPr>
          <w:rFonts w:eastAsia="Calibri"/>
          <w:i/>
          <w:color w:val="000000"/>
        </w:rPr>
        <w:t>.</w:t>
      </w:r>
      <w:r>
        <w:rPr>
          <w:i/>
        </w:rPr>
        <w:t xml:space="preserve"> и e утвърденd със заповед на директора № РД- 07- 2736 от 14.09.2020 година</w:t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ЪДЪРЖАНИ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и положения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еобходимост от училищна програм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сия и Визия на училището по отношение на  превенция на отпадането на ученици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1. Мислия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2. Виз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WOT анализ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1. Силни страни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2. Слаби страни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3. Възможности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4. Заплах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и на програмата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1. Общи цели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2. Конкретни цел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 и дейности за постигането и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1. ОБЩИ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Програмата за намаляване дела на преждевременно напусналите образователната система е разработена в съответствие с рамкови европейски и национални документи, определящи приоритети на развитие до 2030 г., и е съобразена с целите в сферата на образованието, определени на областно ниво и национално ни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lang w:val="en-GB"/>
        </w:rPr>
        <w:tab/>
        <w:t>Създаването на условия за редовното присъствие в училище и активната работа по време на учебния час са важни за бъдещ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lang w:val="en-GB"/>
        </w:rPr>
        <w:t>то на всеки ученик. Те са гаранция за неговия успех, залог за по-добра квалификация и по-големи възможности за реализация, условие за повишаване качеството на образованието. Важна роля в това отношение има училището, което трябва да подхожда комплексно и същевременно индивидуално за всеки конкретен случай на ученик, застрашен от отпадане или вече напуснал училищ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lang w:val="en-GB"/>
        </w:rPr>
        <w:tab/>
        <w:t>Предприемането на адекватни и ефективни мерки от педагогическите екипи за намаляване броя на отсъствията и броя на преждевременно напусналите училище ученици следва да се основават на задълбочен анализ на причините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lang w:val="en-GB"/>
        </w:rPr>
        <w:t>пораждащи тези явления, на оценка на ефикасността на съществуващите мерки и училищн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 xml:space="preserve">ата 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lang w:val="en-GB"/>
        </w:rPr>
        <w:t>политик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ab/>
        <w:t>Програмата конкретизира ключовите мерки в политиките за превенция, интервенция и компенсиране на отпадането и на преждевременното напускане на училище на Стратегията за намаляване дела на преждевременно напусналите образователната система, приета от Министерския съв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ab/>
        <w:t>Програмата се основава на определените в Стратегията водещи принципи за законосъобразност, кохерентност, партньорство, прозрачност и популяризиране на мерките и резултатите, приемственост, устойчивост на резултатите, своевременност, отчетност, мониторинг и контрол, иновативнос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Водещи стратегически документи при изготвяне на училищната програма за превенция на ранното напускане на образователната система с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тратегическата рамка за развитие на образованието и обучението в Република България (2021-2030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тратегия за намаляване дела на преждевременно напусналите образователната система (2013 – 2020 г.) /МС – 30.10.2013 г/., разработена съгласно Препоръка на Съвета на ЕС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ординационен механизъм към стратегията за намаляване дела на преждевременно напусналите образователната систе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ратегия за образователна интеграция на деца и ученици от етническите малцинства (2015 – 2020 г.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ционална стратегия за учене през целия живот за периода 2014 – 2020 г. 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венцията за борба срещу дискриминацията в областта на образованието на ООН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кон за предучилищното и училищното образование (01.08.2016 г.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тандарт за приобщаващото образование (2017 г.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еханизъм за противодействие на тормоза и насилието в институцииите в системата на предучилищното и училищното образование (2018 г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В заложения план за изпълнение на Програмата за 20</w:t>
      </w:r>
      <w:r>
        <w:rPr>
          <w:b/>
          <w:bCs/>
          <w:color w:val="000000"/>
          <w:lang w:val="en-US"/>
        </w:rPr>
        <w:t>20</w:t>
      </w:r>
      <w:r>
        <w:rPr>
          <w:b/>
          <w:bCs/>
          <w:color w:val="000000"/>
        </w:rPr>
        <w:t>/ 20</w:t>
      </w:r>
      <w:r>
        <w:rPr>
          <w:b/>
          <w:bCs/>
          <w:color w:val="000000"/>
          <w:lang w:val="en-US"/>
        </w:rPr>
        <w:t>21</w:t>
      </w:r>
      <w:r>
        <w:rPr>
          <w:b/>
          <w:bCs/>
          <w:color w:val="000000"/>
        </w:rPr>
        <w:t xml:space="preserve"> година е обърнато особено внимание на няколко елемен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олята на цялата система от участници и взаимоотношенията помежду и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ътрудничество в образователната институция за насърчаване на позитивната училищна култура, работата в екип в рамките на училищната общнос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ординирани мерки на всички ни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следяване на напредъка и междинна оценка на изпълнението на Програм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Програмата се базира  на основни принципи на приобщаващото образован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сяко дете има право на образование и трябва да има равен достъп до образова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сяко дете може да учи и да се възползва от предимствата, които образованието да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образователния процес не се допуска дискриминация, основана на раса, народност, пол, етническа принадлежност, социален произход, вероизповедание, обществено положение, увреждане или друг статус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ключващото образование предполага промени в образователната система, за да може тя да се адаптира към потребностите на конкретния ученик в много по- голяма степен, отколкото детето да се адаптира към система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личията между учениците са източник на многообразие и богатство, а не на пробле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ъзгледите и мнението на ученика трябва да бъдат взети предвид при неговото участие в училище. Той следва да бъде стимулиран и да участва активно в образователния процес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сички аспекти на образованието, програми и методи на преподаване, както и формите на комуникация следва да бъдат адаптирани, за да се създадат възможности за включван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2. НЕОБХОДИМОСТ ОТ УЧИЛИЩНА ПРОГРАМ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обходимост от въвеждане на система в дейностите по превенция на отпадане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Необходимост от готовност за посрещане на нови предизвикателства, свързани с предпоставки за отпадане на ученици (социални и икономически фактори, процеси на миграция, честа смяна на местоживеенето и др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3. МИСИЯ И ВИЗИЯ НА УЧИЛИЩЕТО ПО ОТНОШЕНИЕ НА ПРЕВЕНЦИЯ НА РАННОТО НАПУСК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/>
          <w:bCs/>
          <w:color w:val="000000"/>
        </w:rPr>
        <w:t xml:space="preserve">Мисията на СУ „Димчо Дебелянов“ </w:t>
      </w:r>
      <w:r>
        <w:rPr>
          <w:color w:val="000000"/>
        </w:rPr>
        <w:t>е чрез качествено и адекватно образование, формиране на общочовешки и национални ценности, развитие на индивидуалността и стимулиране на творческите заложб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ениците да получат пълноценни знания, умения и компетент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а се изградят като свободни и морални личности, способни да живеят и работят заедно, да общуват помежду си, да поемат отговорности в демократично гражданско общество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а развиват творческите си заложби и способ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а изградят умения и навици за толерантност и взаимно уважен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илището да се утвърди като конкурентноспособен и привлекателен център за всички деца от района, подлежащи на задължително обу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Визията на СУ„Димчо Дебелянов“</w:t>
      </w:r>
      <w:r>
        <w:rPr>
          <w:color w:val="000000"/>
        </w:rPr>
        <w:t xml:space="preserve"> е училище, осигуряващо  ефективна, качествена и достъпна подкрепа за деца и ученици, застрашени от ранно напускане, училище,  което създава истински свободни, мислещи, любопитни и мотивирани хора, готови за успешна личностна реализац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ставяне на ученика като най- висок приоритет и подпомагане неговото индивидуално развит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вишаване достъпа на учениците до съвременните информационни технолог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нообразни дейности,  насочени към удовлетворяване  на желанията и потребностите на ученицит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ъчетаване на класноурочни, извънурочни и извънкласни форми на обучение и възпитан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ъвеждане на интеркултурно образование в училищ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исококвалифицирани и мотивирани учители, работещи като екип от отговорни и развиващи се личности, проявяващи толерантност, загриженост и зачитане на човешкото достойнство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бота с талантливи дец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бота с деца в неравностойно социално положен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бота с деца със специални образователни потреб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бота с деца с различна етническа принадлежност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ютна и функционална образователна сре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4. SWOT АНАЛИЗ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.1.Силни страни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валифицирани учител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нтерактивни методи на обучение, използване на ИК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борудвани учебни кабинети по Информатика и информационни технологии и др.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звънкласни дейности, съобразени с интерисите, желанията и потребностите на ученицит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зява на училищно, регионално, национално и международно ниво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ъздаване на приятелска сред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бра материална баз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бота по проек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Ефективно целодневно обучение I- IV клас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Безплатни закуски I- IV клас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Безплатни учебници I- VII клас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звършване на дейности по превенция на ранното напуска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Координация и обмен на информация между класни ръководители, педагогически съветник/ психолог и ръководство на училището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бота в екипи, учейки се на взаимно разбирателство и толерантност, показвайки готовност за заемане на гражданска позиц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инимален процент на отпаднали учениц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Слаби страни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достатъчна мотивация на учениците, продиктувана от досегашната образователна систем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достатъчна функционална грамотност и необходимост от подобряване на аналитичното мислене на ученицит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достатъчна роля на ученическото самоуправление за създаване на подкрепяща среда за ученици, застрашени от ранно напускан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достатъчно мотивирани учители за справяне с проблем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иска заинтересованост на родителите на учениците от  гимназиален етап и непосещаемост на обявените родителски срещ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олям брой отсъствия по уважителни и неуважителни причини на учениците, който е евентуална предпоставка за ранно напуск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Възможност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ъздаване на позитивна образователна сред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ъвеждане система за ранно установяване на проблем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абота по социализиране и приобщаване на ученици в социален риск и със СОП чрез индивидуална и групова  работа, провеждана от педагогическия съветник и психолога на училището и учителите по съответните предмет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нсталиране на електронно информационно табло за популяризиране дейността на училището и постиженията на ученицит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ъздаване на почетна награда за  ученици и родители, спомогнали за издигане имиджа на училището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ъзможност за интеграция на деца и ученици със СОП чрез използване на училищен асансьор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сигуряване на широк спектър от извънкласни форми за свободното време на учениците и създаване на условия за тяхната публична изява, инициатива и творчество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ъздаване на толерантна среда, която ученикът да почувства като своя, откривайки в нея мястото с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ърчаване на гражданска активност и ангажираност на родителит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ндидатвстване по различни проектни предложения, насочени към финансиране на превантивни по отношение на ранното напускане дейност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Ефективно включване ресурсите на местната общност при реализиране на дейностите за превенция на ранното напускане от училищ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Активна и ангажирана позиция на Обществения съвет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ериодична оценка и актуализиране на мерки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4. Заплахи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достатъчно грижи и заинтересованост от страна на родителит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исък жизнен стандарт на част от населението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облеми в семействата, водещи до ранното напускане на ученици от училищ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Липса на финансова подкрепа от държавните институции на застрашени от ранно напускане на ученици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гативно влияние на приятелската среда, на „улицата”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достатъчна подкрепяща среда в училищ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играционни процеси, честа смяна на местоживеенет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Неработещо училищно настоятел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5. Цели на Програмата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Обща цел:</w:t>
      </w:r>
      <w:r>
        <w:rPr>
          <w:color w:val="000000"/>
        </w:rPr>
        <w:t xml:space="preserve"> Създаване на подкрепяща среда за учениците в училище. Обхват и задържане на децата в училище чрез мотивация и създаване на положителна нагласа към учебния процес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евенция, която цели предотвратяване причините за преждевременно напускане на училищ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евенция, която цели създаване на условия за ограничаване на преждевременно напускане на училищ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Компенсиране, което има за цел да подпомогне преждевременно напусналите училищ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Конкретни цел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Изгражданe на мотивация за посещение на училище и участие в живота на училищната общност. Индикатор за постигане – намаляване на отсъствия по неуважителни причин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ъздаване на положителни нагласи към учебния процес. Индикатор за постигане повишаване успеха на застрашените учениц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граждане на външна подкрепяща среда за превенция на ранното напускане на училище (подобряване на взаимоотношенията с институциите и родителите). Индикатор за постигане – подобряване микроклимата в кла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6. Мерки за превенция на ранното напускане на учениците от училище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оевременно идентифициране на признаците за изоставане в усвояването на  училищния материал и застрашеност от ранно напускане ("ранен учебен неуспех")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Изготвяне на ежемесечни отчети от класните ръководители за броя на отсъствията и причините, поради които учениците отсъстват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Изработване и ежегодно актуализиране на Регистър на застрашените от ранно напускане на училище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Анализ на постиженията на застрашените от ранно напускане на ученици и осъществяване на педагогическа подкрепа от страна на учителите и училищното ръководство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Разработване на индивидуални програми по съответните предмети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ровеждане на  допълнителна индивидуална и групова работа по съответните предмети, предоставяща възможности за усвояване на учебния материал от застрашените от ранно напускане учениц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обряване на достъпа на застрашените от ранно напускане ученици в  разнообразни извънкласни и извънучилищни дейности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ткриване на силните страни на личността. Осигуряване на публични изяви на учениците с изявени дарби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ъществяване на ефективен диалог между училището и семействата на застрашените от ранно напускане ученици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Въвеждане на алтернативи на традиционната родителска среща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Организиране на кампании, които да стигнат до родители и настойници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Засилване на контрола върху отсъствията и своевременно информиране на родителите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Разпределяне на отговорностите и ангажиментите по отношение посещаемостта на училище между класните ръководители и родителите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ровеждане на обучителни дейности с учениците и техните родители по проблемите на здравното и сексуално възпитание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ишаване на мотивацията чрез провеждане на мултимедийни уроци, изготвяне на презентации от ученици, самостоятелно събиране на информация и представянето й пред клас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color w:val="000000"/>
        </w:rPr>
        <w:t>Предоставяне на услуги по кариерно ориентиране на учениците от І до ХІ клас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ключване в плана на педагогическия съветник и училищния психолог на дейности за превенция на ранното напускане и работа с деца в риск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иране на „Училище за родители”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иране на благотворителни акции за подпомагане на застрашени и социално слаби деца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тивиране на педагогическия персонал за допълнителна работа по превенция на ранното напускане на учениците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ждане на здравно и гражданско образование в часа на класа, изнасяне на беседи от класните ръководители и МКБППМН- за стрес, трафик на хора и др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по програмите на Районен съд- Варна, Административен съд- Варна и др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ата е разработена от Комисия в съста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lang w:eastAsia="ar-SA"/>
        </w:rPr>
        <w:t xml:space="preserve">Председател: </w:t>
      </w:r>
      <w:r>
        <w:rPr>
          <w:rFonts w:eastAsia="SimSun;宋体"/>
          <w:color w:val="000000"/>
          <w:lang w:val="en-US" w:eastAsia="ar-SA"/>
        </w:rPr>
        <w:t>==============</w:t>
      </w:r>
      <w:r>
        <w:rPr>
          <w:rFonts w:eastAsia="SimSun;宋体"/>
          <w:color w:val="000000"/>
          <w:lang w:eastAsia="ar-SA"/>
        </w:rPr>
        <w:t xml:space="preserve"> – училищен психолог</w:t>
      </w:r>
    </w:p>
    <w:p>
      <w:pPr>
        <w:pStyle w:val="Normal"/>
        <w:jc w:val="both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Членове:</w:t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lang w:eastAsia="ar-SA"/>
        </w:rPr>
        <w:tab/>
      </w:r>
      <w:r>
        <w:rPr>
          <w:rFonts w:eastAsia="SimSun;宋体"/>
          <w:color w:val="000000"/>
          <w:lang w:val="en-US" w:eastAsia="ar-SA"/>
        </w:rPr>
        <w:t>====================</w:t>
      </w:r>
      <w:r>
        <w:rPr>
          <w:rFonts w:eastAsia="SimSun;宋体"/>
          <w:color w:val="000000"/>
          <w:lang w:eastAsia="ar-SA"/>
        </w:rPr>
        <w:t xml:space="preserve"> – старши учител, начален етап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ar-SA"/>
        </w:rPr>
        <w:tab/>
      </w:r>
      <w:r>
        <w:rPr>
          <w:rFonts w:eastAsia="SimSun;宋体"/>
          <w:color w:val="000000"/>
          <w:lang w:val="en-US" w:eastAsia="ar-SA"/>
        </w:rPr>
        <w:t>====================</w:t>
      </w:r>
      <w:r>
        <w:rPr>
          <w:rFonts w:eastAsia="SimSun;宋体"/>
          <w:color w:val="000000"/>
          <w:lang w:eastAsia="ar-SA"/>
        </w:rPr>
        <w:t xml:space="preserve"> – старши учител, общообразователен предмет в прогимназиален етап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6060</wp:posOffset>
          </wp:positionH>
          <wp:positionV relativeFrom="paragraph">
            <wp:posOffset>102870</wp:posOffset>
          </wp:positionV>
          <wp:extent cx="913765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301" r="-197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/>
    </w:pPr>
    <w:r>
      <w:rPr>
        <w:b/>
        <w:lang w:eastAsia="ko-KR"/>
      </w:rPr>
      <w:t xml:space="preserve">                               </w:t>
    </w:r>
    <w:r>
      <w:rPr>
        <w:rFonts w:eastAsia="Malgun Gothic"/>
        <w:b/>
        <w:lang w:eastAsia="ko-KR"/>
      </w:rPr>
      <w:t>СРЕДНО УЧИЛИЩЕ „ДИМЧО ДЕБЕЛЯНОВ“</w:t>
    </w:r>
  </w:p>
  <w:p>
    <w:pPr>
      <w:pStyle w:val="Header"/>
      <w:jc w:val="center"/>
      <w:rPr/>
    </w:pPr>
    <w:r>
      <w:rPr>
        <w:i/>
        <w:sz w:val="20"/>
        <w:szCs w:val="20"/>
      </w:rPr>
      <w:t xml:space="preserve">                       </w:t>
    </w:r>
    <w:r>
      <w:rPr>
        <w:i/>
        <w:sz w:val="20"/>
        <w:szCs w:val="20"/>
      </w:rPr>
      <w:t xml:space="preserve">гр. Варна ул. "Русе" № 2 </w:t>
    </w:r>
    <w:r>
      <w:rPr>
        <w:i/>
        <w:sz w:val="20"/>
        <w:szCs w:val="20"/>
        <w:lang w:val="de-DE"/>
      </w:rPr>
      <w:t>E-mail: sou_d_debelianov@abv.bg</w:t>
    </w:r>
  </w:p>
  <w:p>
    <w:pPr>
      <w:pStyle w:val="Header"/>
      <w:jc w:val="center"/>
      <w:rPr/>
    </w:pPr>
    <w:r>
      <w:rPr>
        <w:i/>
        <w:sz w:val="20"/>
        <w:szCs w:val="20"/>
      </w:rPr>
      <w:t xml:space="preserve">                     </w:t>
    </w:r>
    <w:r>
      <w:rPr>
        <w:i/>
        <w:sz w:val="20"/>
        <w:szCs w:val="20"/>
      </w:rPr>
      <w:t xml:space="preserve">Директор </w:t>
    </w:r>
    <w:r>
      <w:rPr>
        <w:rFonts w:eastAsia="Wingdings" w:cs="Wingdings" w:ascii="Wingdings" w:hAnsi="Wingdings"/>
        <w:i/>
        <w:sz w:val="20"/>
        <w:szCs w:val="20"/>
      </w:rPr>
      <w:t></w:t>
    </w:r>
    <w:r>
      <w:rPr>
        <w:i/>
        <w:sz w:val="20"/>
        <w:szCs w:val="20"/>
      </w:rPr>
      <w:t xml:space="preserve"> 613 602, Зам.</w:t>
    </w:r>
    <w:r>
      <w:rPr>
        <w:i/>
        <w:sz w:val="20"/>
        <w:szCs w:val="20"/>
        <w:lang w:val="en-US"/>
      </w:rPr>
      <w:t xml:space="preserve">- </w:t>
    </w:r>
    <w:r>
      <w:rPr>
        <w:i/>
        <w:sz w:val="20"/>
        <w:szCs w:val="20"/>
      </w:rPr>
      <w:t xml:space="preserve">директор </w:t>
    </w:r>
    <w:r>
      <w:rPr>
        <w:rFonts w:eastAsia="Wingdings" w:cs="Wingdings" w:ascii="Wingdings" w:hAnsi="Wingdings"/>
        <w:i/>
        <w:sz w:val="20"/>
        <w:szCs w:val="20"/>
      </w:rPr>
      <w:t></w:t>
    </w:r>
    <w:r>
      <w:rPr>
        <w:i/>
        <w:sz w:val="20"/>
        <w:szCs w:val="20"/>
      </w:rPr>
      <w:t xml:space="preserve"> 613 599</w:t>
    </w:r>
    <w:r>
      <w:rPr>
        <w:i/>
        <w:sz w:val="20"/>
        <w:szCs w:val="20"/>
        <w:lang w:val="en-US"/>
      </w:rPr>
      <w:t>, 613 600</w:t>
    </w:r>
    <w:r>
      <w:rPr>
        <w:i/>
        <w:sz w:val="20"/>
        <w:szCs w:val="20"/>
      </w:rPr>
      <w:t xml:space="preserve">, Канцелария </w:t>
    </w:r>
    <w:r>
      <w:rPr>
        <w:rFonts w:eastAsia="Wingdings" w:cs="Wingdings" w:ascii="Wingdings" w:hAnsi="Wingdings"/>
        <w:i/>
        <w:sz w:val="20"/>
        <w:szCs w:val="20"/>
      </w:rPr>
      <w:t></w:t>
    </w:r>
    <w:r>
      <w:rPr>
        <w:i/>
        <w:sz w:val="20"/>
        <w:szCs w:val="20"/>
      </w:rPr>
      <w:t xml:space="preserve"> 612 9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Black" w:hAnsi="Arial Black" w:cs="Arial Black"/>
      <w:b/>
      <w:spacing w:val="56"/>
      <w:sz w:val="32"/>
    </w:rPr>
  </w:style>
  <w:style w:type="character" w:styleId="Emphasis">
    <w:name w:val="Emphasis"/>
    <w:qFormat/>
    <w:rPr>
      <w:i/>
      <w:iCs/>
    </w:rPr>
  </w:style>
  <w:style w:type="character" w:styleId="Style14">
    <w:name w:val="Водещи знац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и за номериране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Black" w:hAnsi="Arial Black" w:cs="Arial Black"/>
      <w:b/>
      <w:spacing w:val="56"/>
      <w:sz w:val="3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ascii="Times New Roman" w:hAnsi="Times New Roman"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Колонтитули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8:00Z</dcterms:created>
  <dc:creator>.</dc:creator>
  <dc:description/>
  <cp:keywords/>
  <dc:language>en-US</dc:language>
  <cp:lastModifiedBy>FS</cp:lastModifiedBy>
  <cp:lastPrinted>2020-10-14T10:19:00Z</cp:lastPrinted>
  <dcterms:modified xsi:type="dcterms:W3CDTF">2020-10-14T08:08:00Z</dcterms:modified>
  <cp:revision>2</cp:revision>
  <dc:subject/>
  <dc:title>СРЕДНО  УЧИЛИЩЕ „ДИМЧО ДЕБЕЛЯНОВ” – гр</dc:title>
</cp:coreProperties>
</file>